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z w:val="16"/>
        </w:rPr>
        <w:t xml:space="preserve">    </w:t>
      </w:r>
      <w:r>
        <w:rPr>
          <w:rFonts w:cs="Arial Armenian" w:ascii="Arial Armenian" w:hAnsi="Arial Armenian"/>
          <w:sz w:val="16"/>
        </w:rPr>
        <w:t>(</w:t>
      </w:r>
      <w:r>
        <w:rPr>
          <w:rFonts w:cs="Arial Armenian" w:ascii="Arial Armenian" w:hAnsi="Arial Armenian"/>
          <w:sz w:val="16"/>
          <w:lang w:val="af-ZA"/>
        </w:rPr>
        <w:t>³ÝÙÇç³Ï³Ý Õ»Ï³í³ñÇ å³ßïáÝÁ« ³ÝáõÝÁ« ³½·³ÝáõÝÁ</w:t>
      </w:r>
      <w:r>
        <w:rPr>
          <w:rFonts w:cs="Arial Armenian" w:ascii="Arial Armenian" w:hAnsi="Arial Armenian"/>
          <w:sz w:val="16"/>
        </w:rPr>
        <w:t>)</w:t>
      </w:r>
    </w:p>
    <w:p>
      <w:pPr>
        <w:pStyle w:val="Normal"/>
        <w:jc w:val="right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Ð ² Þ ì º î ì àõ Â Ú àõ Ü</w:t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§©©©©©©©©¦  ©©©©©©©©©©©©©©©©©©©©©©©©©©©©©©©© 200__ Ã©-Çó ÙÇÝã¨ §©©©©©©©©¦  ©©©©©©©©©©©©©©©©©©©©©©©©©©©©©©©© 200__Ã©-Á</w:t>
      </w:r>
    </w:p>
    <w:p>
      <w:pPr>
        <w:pStyle w:val="Normal"/>
        <w:jc w:val="center"/>
        <w:rPr>
          <w:rFonts w:ascii="Arial Armenian" w:hAnsi="Arial Armenian" w:cs="Arial Armenian"/>
          <w:sz w:val="32"/>
        </w:rPr>
      </w:pPr>
      <w:r>
        <w:rPr>
          <w:rFonts w:cs="Arial Armenian" w:ascii="Arial Armenian" w:hAnsi="Arial Armenian"/>
          <w:sz w:val="32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©</w:t>
      </w:r>
    </w:p>
    <w:p>
      <w:pPr>
        <w:pStyle w:val="Normal"/>
        <w:jc w:val="center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©©©©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(Ñ³Ù³å³ï³ëË³Ý Ñ³Ù³ÛÝùÇ« ëïáñ³µ³Å³ÝÙ³Ý« å³ßïáÝÇ ³Ýí³ÝáõÙÁ ¨ Í³ÍÏ³·ÇñÁ)</w:t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å³ßïáÝ ½µ³Õ»óÝáÕ Ñ³Ù³ÛÝù³ÛÇÝ Í³é³ÛáÕÇ ÏáÕÙÇó Ï³ï³ñí³Í ³ßË³ï³ÝùÝ»ñÇ í»ñ³µ»ñÛ³É</w:t>
      </w:r>
    </w:p>
    <w:p>
      <w:pPr>
        <w:pStyle w:val="Normal"/>
        <w:jc w:val="center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auto" w:line="360"/>
        <w:ind w:left="5040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92075</wp:posOffset>
                </wp:positionV>
                <wp:extent cx="3209290" cy="242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2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sz w:val="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Arial Armenian" w:hAnsi="Arial Armenian" w:cs="Arial Armenian"/>
                                <w:sz w:val="18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lang w:val="af-ZA"/>
                              </w:rPr>
                              <w:t>Ð³ßí»ïíáõÃÛáõÝÁ ·ñíáõÙ ¿ ³ÝÓ³Ùµ« ß³ñ³¹ñíáõÙ ¿ ³½³ï á×áí« ³é³Ýó çÝçáõÙÝ»ñÇ£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Arial Armenian" w:hAnsi="Arial Armenian" w:cs="Arial Armenian"/>
                                <w:sz w:val="18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lang w:val="af-ZA"/>
                              </w:rPr>
                              <w:t>Ð³ßí»ïíáõÃÛáõÝÁ å»ïù ¿ µáí³Ý¹³ÏÇ ³éÝí³½Ý Ñ»ï¨Û³É ï»Õ»ÏáõÃÛáõÝÝ»ñÁ©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Arial Armenian" w:hAnsi="Arial Armenian" w:cs="Arial Armenian"/>
                                <w:sz w:val="18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lang w:val="af-ZA"/>
                              </w:rPr>
                              <w:t xml:space="preserve">³/ ïíÛ³É å³ßïáÝÇ ³ÝÓÝ³·ñáí ë³ÑÙ³Ýí³Í Çñ³íáõÝùÝ»ñÇó ¨ å³ñï³Ï³ÝáõÃÛáõÝÝ»ñÇó µËáÕ ³ßË³ï³ÝùÝ»ñÇ Ï³ï³ñáõÙÁ ¨ ¹ñ³Ýó Ï³ï³ñÙ³Ý Å³ÙÏ»ïÝ»ñÁ©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Arial Armenian" w:hAnsi="Arial Armenian" w:cs="Arial Armenian"/>
                                <w:sz w:val="18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lang w:val="af-ZA"/>
                              </w:rPr>
                              <w:t>µ/   ³ÝÙÇç³Ï³Ý Õ»Ï³í³ñÇ ÏáÕÙÇó ïñí³Í ·ñ³íáñ ¨ Ï³Ù µ³Ý³íáñ Ñ³ÝÓÝ³ñ³ñ³Ï³ÝÝ»ñÇ Ï³ï³ñáõÙÁ©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Arial Armenian" w:hAnsi="Arial Armenian" w:cs="Arial Armenian"/>
                                <w:sz w:val="18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lang w:val="af-ZA"/>
                              </w:rPr>
                              <w:t>·/ áñå»ë Ý»ñÏ³Û³óáõóÇã ³ßË³ï³Ï³½ÙÇó ¹áõñë ß÷áõÙÝ»ñÁ /³Û¹ ÃíáõÙª ÙñóáõÃ³ÛÇÝ ¨ ³ï»ëï³íáñÙ³Ý Ñ³ÝÓÝ³ÅáÕáíÝ»ñÇ Ï³½ÙáõÙ ÁÝ¹·ñÏí»ÉÁ/« ÇÝãå»ë Ý³¨ ³é³ç³ñÏáõÃÛáõÝÝ»ñáí« ½»ÏáõóáõÙÝ»ñáí ¨ Ñ³ßí»ïíáõÃÛáõÝÝ»ñáí Ñ³Ý¹»ë ·³ÉÁ©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Arial Armenian" w:hAnsi="Arial Armenian" w:cs="Arial Armenian"/>
                                <w:sz w:val="18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lang w:val="af-ZA"/>
                              </w:rPr>
                              <w:t>¹/ Ñ³ßí»ïáõ Å³Ù³Ý³Ï³Ñ³ïí³ÍáõÙ í»ñ³å³ï-ñ³ëïÙ³Ý ¹³ëÁÝÃ³óÝ»ñÇ Ù³ëÝ³ÏóáõÃÛáõÝÁ©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Arial Armenian" w:hAnsi="Arial Armenian" w:cs="Arial Armenian"/>
                                <w:sz w:val="18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sz w:val="18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0.6pt;mso-wrap-distance-left:9.05pt;mso-wrap-distance-right:9.05pt;mso-wrap-distance-top:0pt;mso-wrap-distance-bottom:0pt;margin-top:7.2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sz w:val="4"/>
                          <w:lang w:val="af-ZA"/>
                        </w:rPr>
                      </w:pPr>
                      <w:r>
                        <w:rPr>
                          <w:sz w:val="4"/>
                          <w:lang w:val="af-ZA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Arial Armenian" w:hAnsi="Arial Armenian" w:cs="Arial Armenian"/>
                          <w:sz w:val="18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  <w:lang w:val="af-ZA"/>
                        </w:rPr>
                        <w:t>Ð³ßí»ïíáõÃÛáõÝÁ ·ñíáõÙ ¿ ³ÝÓ³Ùµ« ß³ñ³¹ñíáõÙ ¿ ³½³ï á×áí« ³é³Ýó çÝçáõÙÝ»ñÇ£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Arial Armenian" w:hAnsi="Arial Armenian" w:cs="Arial Armenian"/>
                          <w:sz w:val="18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  <w:lang w:val="af-ZA"/>
                        </w:rPr>
                        <w:t>Ð³ßí»ïíáõÃÛáõÝÁ å»ïù ¿ µáí³Ý¹³ÏÇ ³éÝí³½Ý Ñ»ï¨Û³É ï»Õ»ÏáõÃÛáõÝÝ»ñÁ©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Arial Armenian" w:hAnsi="Arial Armenian" w:cs="Arial Armenian"/>
                          <w:sz w:val="18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  <w:lang w:val="af-ZA"/>
                        </w:rPr>
                        <w:t xml:space="preserve">³/ ïíÛ³É å³ßïáÝÇ ³ÝÓÝ³·ñáí ë³ÑÙ³Ýí³Í Çñ³íáõÝùÝ»ñÇó ¨ å³ñï³Ï³ÝáõÃÛáõÝÝ»ñÇó µËáÕ ³ßË³ï³ÝùÝ»ñÇ Ï³ï³ñáõÙÁ ¨ ¹ñ³Ýó Ï³ï³ñÙ³Ý Å³ÙÏ»ïÝ»ñÁ©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Arial Armenian" w:hAnsi="Arial Armenian" w:cs="Arial Armenian"/>
                          <w:sz w:val="18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  <w:lang w:val="af-ZA"/>
                        </w:rPr>
                        <w:t>µ/   ³ÝÙÇç³Ï³Ý Õ»Ï³í³ñÇ ÏáÕÙÇó ïñí³Í ·ñ³íáñ ¨ Ï³Ù µ³Ý³íáñ Ñ³ÝÓÝ³ñ³ñ³Ï³ÝÝ»ñÇ Ï³ï³ñáõÙÁ©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Arial Armenian" w:hAnsi="Arial Armenian" w:cs="Arial Armenian"/>
                          <w:sz w:val="18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  <w:lang w:val="af-ZA"/>
                        </w:rPr>
                        <w:t>·/ áñå»ë Ý»ñÏ³Û³óáõóÇã ³ßË³ï³Ï³½ÙÇó ¹áõñë ß÷áõÙÝ»ñÁ /³Û¹ ÃíáõÙª ÙñóáõÃ³ÛÇÝ ¨ ³ï»ëï³íáñÙ³Ý Ñ³ÝÓÝ³ÅáÕáíÝ»ñÇ Ï³½ÙáõÙ ÁÝ¹·ñÏí»ÉÁ/« ÇÝãå»ë Ý³¨ ³é³ç³ñÏáõÃÛáõÝÝ»ñáí« ½»ÏáõóáõÙÝ»ñáí ¨ Ñ³ßí»ïíáõÃÛáõÝÝ»ñáí Ñ³Ý¹»ë ·³ÉÁ©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Arial Armenian" w:hAnsi="Arial Armenian" w:cs="Arial Armenian"/>
                          <w:sz w:val="18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  <w:lang w:val="af-ZA"/>
                        </w:rPr>
                        <w:t>¹/ Ñ³ßí»ïáõ Å³Ù³Ý³Ï³Ñ³ïí³ÍáõÙ í»ñ³å³ï-ñ³ëïÙ³Ý ¹³ëÁÝÃ³óÝ»ñÇ Ù³ëÝ³ÏóáõÃÛáõÝÁ©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Arial Armenian" w:hAnsi="Arial Armenian" w:cs="Arial Armenian"/>
                          <w:sz w:val="18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Armenian" w:hAnsi="Arial Armenian" w:cs="Arial Armenian"/>
                          <w:sz w:val="18"/>
                          <w:lang w:val="af-ZA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>.......................................</w:t>
        <w:tab/>
        <w:tab/>
        <w:tab/>
        <w:tab/>
        <w:tab/>
        <w:t xml:space="preserve">   .....©©©©©©©©©©©©©©©©©©©©©©©©©©©©©©©©©©©©©.......................</w:t>
      </w:r>
      <w:r>
        <w:rPr>
          <w:rFonts w:cs="Arial Armenian" w:ascii="Arial Armenian" w:hAnsi="Arial Armenian"/>
          <w:sz w:val="16"/>
        </w:rPr>
        <w:t xml:space="preserve">  </w:t>
        <w:tab/>
        <w:tab/>
        <w:t>(ëïáñ³·ñáõÃÛáõÝÁ)</w:t>
      </w:r>
      <w:r>
        <w:rPr>
          <w:rFonts w:cs="Arial Armenian" w:ascii="Arial Armenian" w:hAnsi="Arial Armenian"/>
        </w:rPr>
        <w:t xml:space="preserve">                                                         </w:t>
      </w:r>
      <w:r>
        <w:rPr>
          <w:rFonts w:cs="Arial Armenian" w:ascii="Arial Armenian" w:hAnsi="Arial Armenian"/>
          <w:sz w:val="16"/>
        </w:rPr>
        <w:t>(Ñ³Ù³ÛÝù³ÛÇÝ Í³é³ÛáÕÇ ³ÝáõÝÁ« ³½·³ÝáõÝÁ)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</w:t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</w:rPr>
        <w:t xml:space="preserve">                       </w:t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16"/>
        </w:rPr>
        <w:t xml:space="preserve">              </w:t>
      </w:r>
      <w:r>
        <w:rPr>
          <w:rFonts w:cs="Arial Armenian" w:ascii="Arial Armenian" w:hAnsi="Arial Armenian"/>
          <w:sz w:val="18"/>
        </w:rPr>
        <w:t>§©©©©©©©©¦  ©©©©©©©©©©©©©©©©©©©©©©©©©©©©©©©© 200___ Ã©</w:t>
      </w:r>
    </w:p>
    <w:p>
      <w:pPr>
        <w:pStyle w:val="Normal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46:00Z</dcterms:created>
  <dc:creator>Artur</dc:creator>
  <dc:description/>
  <cp:keywords/>
  <dc:language>en-US</dc:language>
  <cp:lastModifiedBy>Karen</cp:lastModifiedBy>
  <dcterms:modified xsi:type="dcterms:W3CDTF">2010-06-21T07:52:00Z</dcterms:modified>
  <cp:revision>2</cp:revision>
  <dc:subject/>
  <dc:title/>
</cp:coreProperties>
</file>