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Ձև N 10</w:t>
      </w:r>
    </w:p>
    <w:p>
      <w:pPr>
        <w:pStyle w:val="Normal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>ԾԱՆՈՒՑԱԳԻՐ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հանձնվում է հասցեատիրոջը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Քաղաքացի(ուհի)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>(կանչվողի անունը, ազգանունը, հայրանունը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 xml:space="preserve">(բնակության վայրի կամ աշխատավայրի հասցեն)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>(ինչ նպատակով է կանչվում և ուր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փաստի առթիվ անցկացվող ծառայողական քննության կապակցությամբ, ղեկավարվելով Հայաստանի Հանրապետության կառավարության 2006 թվականի հուլիսի 13-ի «Համայնքային ծառայողի ծառայողական քննություն անցկացնելու կարգը հաստատելու մասին» N 1003-Ն որոշմամբ հաստատված կարգի 42-րդ կետի պահանջներով, Դուք հրավիրվում եք` </w:t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>(ծառայողական քննության վարողի հասցեն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>(ծանուցագիրն ուղարկողի պաշտոնը, դասային աստիճանը և ազգանունը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մոտ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>(կանչվողի ներկայանալու տարեթիվը, ամիսը, ամսաթիվը և ժամը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Ձեզ հետ պետք է ունենաք անձը հաստատող փաստաթուղթ (անձնագիր, ծառայողական վկայական):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Հասցեն` __________________________                     հեռախոսահամարը _________________</w:t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</w:t>
        <w:tab/>
        <w:tab/>
        <w:t xml:space="preserve">                      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>(ծանուցագիրն ուղարկողի ստորագրությունը)</w:t>
        <w:tab/>
        <w:tab/>
        <w:tab/>
        <w:t xml:space="preserve">                                  (ազգանունը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 xml:space="preserve">      ____________________ԿՏՐՈՆ 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 xml:space="preserve">          ծանուցագիրն ստանալու մասին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ab/>
        <w:tab/>
        <w:tab/>
        <w:t xml:space="preserve">                  </w:t>
        <w:tab/>
        <w:t>(պահվում է ծանուցագիրն ուղարկողի մոտ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(նշում ծանուցագիրն ստացողի անունի, ազգանվան, պաշտոնի և այլ տվյալների մասին)</w:t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(ծանուցագիրը հանձնելու տարեթիվը, ամիսը, ամսաթիվը և ժամը) </w:t>
      </w:r>
    </w:p>
    <w:p>
      <w:pPr>
        <w:pStyle w:val="Normal"/>
        <w:rPr/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(նշումներ ծանուցագիրն ստացողի կողմից ներկայանալու (վայրը և տարեթիվը, ամիսը, ամսաթիվը)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(կամ հասցեատիրոջը հանձնելու պարտավորության մասին)</w:t>
        <w:br/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________________________________</w:t>
        <w:tab/>
        <w:tab/>
        <w:t>_______________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>(ծանուցագիրն ստացողի ստորագրությունը)</w:t>
        <w:tab/>
        <w:tab/>
        <w:t xml:space="preserve">    </w:t>
        <w:tab/>
        <w:t xml:space="preserve">         (ազգանունը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560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4:00Z</dcterms:created>
  <dc:creator>Artur</dc:creator>
  <dc:description/>
  <cp:keywords/>
  <dc:language>en-US</dc:language>
  <cp:lastModifiedBy>Heghnar</cp:lastModifiedBy>
  <dcterms:modified xsi:type="dcterms:W3CDTF">2010-08-03T07:37:00Z</dcterms:modified>
  <cp:revision>16</cp:revision>
  <dc:subject/>
  <dc:title>Ձեւ N 1</dc:title>
</cp:coreProperties>
</file>