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CIT" w:hAnsi="Arial CIT" w:eastAsia="Times New Roman" w:cs="Arial CIT"/>
          <w:b/>
          <w:b/>
          <w:bCs/>
          <w:i/>
          <w:i/>
          <w:iCs/>
          <w:sz w:val="18"/>
          <w:u w:val="single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u w:val="single"/>
        </w:rPr>
      </w:r>
    </w:p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b/>
          <w:b/>
          <w:bCs/>
          <w:i/>
          <w:i/>
          <w:iCs/>
          <w:sz w:val="18"/>
          <w:u w:val="single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u w:val="single"/>
        </w:rPr>
        <w:t>Ձև N 37</w:t>
      </w:r>
    </w:p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sz w:val="24"/>
          <w:szCs w:val="24"/>
        </w:rPr>
        <w:t>Հ Ա Շ Վ Ե Տ Վ ՈՒ Թ Յ ՈՒ Ն</w:t>
      </w:r>
    </w:p>
    <w:p>
      <w:pPr>
        <w:pStyle w:val="Normal"/>
        <w:spacing w:lineRule="auto" w:line="240" w:before="280" w:after="280"/>
        <w:rPr/>
      </w:pPr>
      <w:r>
        <w:rPr/>
        <w:t>ՔԿԱԳ_________________________________________ տարածքային բաժնի կողմից</w:t>
        <w:br/>
        <w:br/>
        <w:t>____ թ. ____________________________________ գանձված պետական տուրքի մասին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542"/>
        <w:gridCol w:w="1436"/>
        <w:gridCol w:w="1895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NN ը/կ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Գրանցման ակտի կամ գործարքի անվանումը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Գործարքի քանակը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Գանձված պետական տուրքը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Ծննդյան ակտի գրանցու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2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Ամուսնության ակտի գրանցու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3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Ամուսնալուծության ակտի գրանցու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4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Հայրության որոշման ակտի գրանցու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5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Որդեգրման ակտի գրանցու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6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Քաղաքացիական կացության վերականգնված ակտի գրանցու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7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Անվան, ազգանվան, հայրանվան փոխման ակտի գրանցու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8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ՔԿԱԳ գրանցումներում ուղղումներ, լրացումներ, փոփոխություններ կատարելու համա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9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ՔԿԱԳ վկայականի կրկնօրինակ տալու համա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0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Ակտային գրանցումների առկայության կամ բացակայության մասին տեղեկանք տալու համա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1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ՔԿԱԳ վկայականի կրկնօրինակ ստանալու ծանուցում ուղարկելու համա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2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Այլ վայրից ստացված ՔԿԱԳ վկայականի կրկնօրինակ և տեղեկանք տրամադրելու համա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3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Ընդամենը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4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Մահվան ակտի գրանցում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5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Ընդամենը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16.</w:t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Պետական տուրքի մուծման բանկային հաշվի համարը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CIT" w:hAnsi="Arial CIT" w:eastAsia="Times New Roman" w:cs="Arial CIT"/>
          <w:b/>
          <w:b/>
          <w:bCs/>
          <w:i/>
          <w:i/>
          <w:iCs/>
          <w:vanish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145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Կ. Տ.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ՔԿԱԳ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տարածքային բաժնի պետ` _______________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 (անունը, ազգանունը)</w:t>
              <w:br/>
            </w:r>
            <w:r>
              <w:rPr>
                <w:rFonts w:eastAsia="Times New Roman" w:cs="Arial CIT" w:ascii="Arial CIT" w:hAnsi="Arial CIT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 CIT" w:hAnsi="Arial CIT" w:eastAsia="Times New Roman" w:cs="Arial CIT"/>
          <w:b/>
          <w:b/>
          <w:bCs/>
          <w:i/>
          <w:i/>
          <w:iCs/>
          <w:vanish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727"/>
      </w:tblGrid>
      <w:tr>
        <w:trPr/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ստորագրությունը)</w:t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szCs w:val="18"/>
        </w:rPr>
        <w:br/>
        <w:t>___ _______________ ____ թ.</w:t>
      </w:r>
    </w:p>
    <w:p>
      <w:pPr>
        <w:pStyle w:val="Normal"/>
        <w:spacing w:lineRule="auto" w:line="240" w:before="0" w:after="0"/>
        <w:ind w:firstLine="313"/>
        <w:rPr>
          <w:rFonts w:ascii="Arial CIT" w:hAnsi="Arial CIT" w:eastAsia="Times New Roman" w:cs="Arial CIT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szCs w:val="18"/>
        </w:rPr>
        <w:t>Ամսական հաշվետվությունը ներկայացնել ոչ ուշ, քան հաջորդ ամսվա 5-ը։</w:t>
      </w:r>
    </w:p>
    <w:p>
      <w:pPr>
        <w:pStyle w:val="Normal"/>
        <w:spacing w:before="0" w:after="200"/>
        <w:rPr>
          <w:rFonts w:ascii="Arial CIT" w:hAnsi="Arial CIT" w:eastAsia="Times New Roman" w:cs="Arial CIT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40" w:right="1080" w:gutter="0" w:header="0" w:top="1135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4:00Z</dcterms:created>
  <dc:creator>Heghnar</dc:creator>
  <dc:description/>
  <cp:keywords/>
  <dc:language>en-US</dc:language>
  <cp:lastModifiedBy>Heghnar</cp:lastModifiedBy>
  <dcterms:modified xsi:type="dcterms:W3CDTF">2010-07-29T11:35:00Z</dcterms:modified>
  <cp:revision>1</cp:revision>
  <dc:subject/>
  <dc:title/>
</cp:coreProperties>
</file>