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 CIT" w:hAnsi="Arial CIT" w:eastAsia="Times New Roman" w:cs="Arial CIT"/>
          <w:b/>
          <w:b/>
          <w:bCs/>
          <w:i/>
          <w:i/>
          <w:iCs/>
          <w:sz w:val="18"/>
          <w:u w:val="single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u w:val="single"/>
        </w:rPr>
        <w:t>Ձև N 40</w:t>
      </w:r>
    </w:p>
    <w:p>
      <w:pPr>
        <w:pStyle w:val="Normal"/>
        <w:spacing w:lineRule="auto" w:line="240" w:before="280" w:after="280"/>
        <w:jc w:val="right"/>
        <w:rPr>
          <w:rFonts w:ascii="Arial CIT" w:hAnsi="Arial CIT" w:eastAsia="Times New Roman" w:cs="Arial CI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ՔԿԱԳ____________________ տարածքային բաժնի կողմից</w:t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b/>
          <w:b/>
          <w:bCs/>
          <w:sz w:val="24"/>
          <w:szCs w:val="24"/>
        </w:rPr>
      </w:pPr>
      <w:r>
        <w:rPr>
          <w:rFonts w:eastAsia="Times New Roman" w:cs="Arial CIT" w:ascii="Arial CIT" w:hAnsi="Arial CIT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b/>
          <w:b/>
          <w:bCs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  <w:szCs w:val="18"/>
        </w:rPr>
        <w:t>Հ Ա Շ Վ Ե Տ Վ ՈՒ Թ Յ ՈՒ Ն</w:t>
      </w:r>
    </w:p>
    <w:tbl>
      <w:tblPr>
        <w:tblW w:w="535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1265"/>
        <w:gridCol w:w="1125"/>
        <w:gridCol w:w="1124"/>
        <w:gridCol w:w="987"/>
        <w:gridCol w:w="979"/>
        <w:gridCol w:w="842"/>
        <w:gridCol w:w="702"/>
        <w:gridCol w:w="845"/>
        <w:gridCol w:w="878"/>
      </w:tblGrid>
      <w:tr>
        <w:trPr>
          <w:trHeight w:val="115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ՔԿԱԳ վկայականների</w:t>
              <w:br/>
              <w:t>բլանկների անվանումը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Բլանկների</w:t>
              <w:br/>
              <w:t>մնացորդը`</w:t>
              <w:br/>
              <w:t>առ հաշվե-</w:t>
              <w:br/>
              <w:t>տու ժամա-</w:t>
              <w:br/>
              <w:t>նակաշրջա-</w:t>
              <w:br/>
              <w:t>նի սկիզբը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Հաշվետու</w:t>
              <w:br/>
              <w:t>ժամանակա-</w:t>
              <w:br/>
              <w:t>շրջանում</w:t>
              <w:br/>
              <w:t>ստացվել են</w:t>
              <w:br/>
              <w:t>բլանկնե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Տրվել են</w:t>
              <w:br/>
              <w:t>վկայակա-</w:t>
              <w:br/>
              <w:t>ներ առաջին</w:t>
              <w:br/>
              <w:t>անգա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Տրվել են</w:t>
              <w:br/>
              <w:t>կրկնօրինակ</w:t>
              <w:br/>
              <w:t>վկայական-</w:t>
              <w:br/>
              <w:t>նե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Ուղարկված</w:t>
              <w:br/>
              <w:t>վկայական-</w:t>
              <w:br/>
              <w:t>ներ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Փչացվել են</w:t>
              <w:br/>
              <w:t>լրացնելիս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Կորսվել են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Ընդամենը</w:t>
              <w:br/>
              <w:t>ծախսվել է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Բլանկների</w:t>
              <w:br/>
              <w:t>մնացորդը`</w:t>
              <w:br/>
              <w:t> առ</w:t>
              <w:br/>
              <w:t>հաշվետու</w:t>
              <w:br/>
              <w:t>ժամանա-</w:t>
              <w:br/>
              <w:t>կաշրջանի</w:t>
              <w:br/>
              <w:t>վերջը</w:t>
            </w:r>
          </w:p>
        </w:tc>
      </w:tr>
      <w:tr>
        <w:trPr>
          <w:trHeight w:val="172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1. Ծննդյան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2. Ամուսնության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3. Ամուսնալուծության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4. Որդեգրման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5. Հայրության որոշման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6. Անվան, հայրանվան,</w:t>
              <w:br/>
              <w:t>ազգանվան փոխման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7. Մահվան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ՔԱՂԱՔԱՑԻԱԿԱՆ ԿԱՑՈՒԹՅԱՆ ԱԿՏԵՐԻ ԳՐԱՆՑՄԱՆ ՎԿԱՅԱԿԱՆՆԵՐԻ ԲԼԱՆԿՆԵՐԻ ՇԱՐԺԻ ՄԱՍԻՆ</w:t>
      </w:r>
    </w:p>
    <w:p>
      <w:pPr>
        <w:pStyle w:val="Normal"/>
        <w:spacing w:lineRule="auto" w:line="240" w:before="0" w:after="0"/>
        <w:jc w:val="center"/>
        <w:rPr>
          <w:rFonts w:ascii="Arial CIT" w:hAnsi="Arial CIT" w:eastAsia="Times New Roman" w:cs="Arial CIT"/>
          <w:vanish/>
          <w:sz w:val="18"/>
          <w:szCs w:val="18"/>
        </w:rPr>
      </w:pPr>
      <w:r>
        <w:rPr>
          <w:rFonts w:eastAsia="Times New Roman" w:cs="Arial CIT" w:ascii="Arial CIT" w:hAnsi="Arial CIT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8656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Կ. Տ.</w:t>
            </w:r>
          </w:p>
        </w:tc>
        <w:tc>
          <w:tcPr>
            <w:tcW w:w="8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ՔԿԱԳ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տարածքային բաժնի պետ` _______________</w:t>
              <w:br/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 (անունը, ազգանունը)</w:t>
              <w:br/>
            </w:r>
            <w:r>
              <w:rPr>
                <w:rFonts w:eastAsia="Times New Roman" w:cs="Arial CIT" w:ascii="Arial CIT" w:hAnsi="Arial CIT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CIT" w:hAnsi="Arial CIT" w:eastAsia="Times New Roman" w:cs="Arial CIT"/>
          <w:vanish/>
          <w:sz w:val="18"/>
          <w:szCs w:val="18"/>
        </w:rPr>
      </w:pPr>
      <w:r>
        <w:rPr>
          <w:rFonts w:eastAsia="Times New Roman" w:cs="Arial CIT" w:ascii="Arial CIT" w:hAnsi="Arial CIT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2830"/>
      </w:tblGrid>
      <w:tr>
        <w:trPr/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ստորագրությունը)</w:t>
            </w:r>
          </w:p>
        </w:tc>
      </w:tr>
    </w:tbl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___ _______________ 200 թ.</w:t>
      </w:r>
    </w:p>
    <w:p>
      <w:pPr>
        <w:pStyle w:val="Normal"/>
        <w:spacing w:before="0" w:after="20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</w:r>
    </w:p>
    <w:sectPr>
      <w:type w:val="nextPage"/>
      <w:pgSz w:w="11906" w:h="16838"/>
      <w:pgMar w:left="1440" w:right="427" w:gutter="0" w:header="0" w:top="1418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7:00Z</dcterms:created>
  <dc:creator>Heghnar</dc:creator>
  <dc:description/>
  <cp:keywords/>
  <dc:language>en-US</dc:language>
  <cp:lastModifiedBy>Heghnar</cp:lastModifiedBy>
  <dcterms:modified xsi:type="dcterms:W3CDTF">2010-07-29T11:53:00Z</dcterms:modified>
  <cp:revision>2</cp:revision>
  <dc:subject/>
  <dc:title/>
</cp:coreProperties>
</file>