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ÈÆ²¼àð²¶Æ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ð²ì²´²Ü²Î²Ü ²ÜÒÆ ²ÜàôÜÆò ä²ÚØ²Ü²¶Æð ÎÜøºÈàô Ð²Ø²ð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_________________</w:t>
        <w:tab/>
        <w:tab/>
        <w:tab/>
        <w:tab/>
        <w:tab/>
        <w:tab/>
        <w:tab/>
        <w:t xml:space="preserve">  §____¦ _________________ Ã.</w:t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í³ÛñÁ</w:t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br/>
        <w:t>êáõÛÝ ÉÇ³½áñ³·ñáí _____________________________________________________________________,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Ï³½Ù³Ï»ñåáõÃÛ³Ý ³Ýí³ÝáõÙÁ, Ñ³ëó»Ý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Ç ¹»Ùë` ______________________________________, áñÁ ·áñÍáõÙ ¿ ___________________ ÑÇÙ³Ý íñ³</w:t>
      </w:r>
    </w:p>
    <w:p>
      <w:pPr>
        <w:pStyle w:val="Normal"/>
        <w:rPr/>
      </w:pPr>
      <w:r>
        <w:rPr>
          <w:rFonts w:cs="Arial Armenian" w:ascii="Arial Armenian" w:hAnsi="Arial Armenian"/>
          <w:sz w:val="16"/>
          <w:szCs w:val="16"/>
        </w:rPr>
        <w:tab/>
        <w:tab/>
        <w:tab/>
        <w:t>³½·³ÝáõÝÁ, ³ÝáõÝÁ, å³ßïáÝÁ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ÉÇ³½áñáõÙ ¿____________________________________________________________________________,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³½·³ÝáõÝÁ, ³ÝáõÝÁ ëïáñ³·ñáõÃÛáõÝ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³ÝÓÝ³·ñÇ ë»ñÇ³Ý, Ñ³Ù³ñÁ, »ñµ ¿ ïñí³Í ¨ áõÙ ÏáÕÙÇó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_____________________________________________________________________________å³ÛÙ³Ýáí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Ýß»É å³ÛÙ³Ý³·ñ³ÛÇÝ å³ÛÙ³ÝÁ Ï³Ù` §Æñ Ñ³Û»óáÕáõÃÛ³Ùµ¦ ³ñï³Ñ³ÛïáõÃÛáõÝ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Ï³ï³ñ»Éáõ µáÉáñ ³ÝÑñ³Å»ßï ·áñÍáÕáõÃÛáõÝÝ»ñÁ, áñáÝù Ï³åí³Í »Ý ëáõÛÝ Ñ³ÝÓÝ³ñ³ñáõÃÛ³Ý Ï³ï³ñÙ³Ý Ñ»ï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áõÛÝ ÉÇ³½áñ³·ÇñÁ ïñí³Í ¿ _____________ Å³ÙÏ»ïáí </w:t>
        <w:br/>
        <w:t>___________________________________________________</w:t>
        <w:br/>
      </w:r>
      <w:r>
        <w:rPr>
          <w:rFonts w:cs="Arial Armenian" w:ascii="Arial Armenian" w:hAnsi="Arial Armenian"/>
          <w:sz w:val="16"/>
          <w:szCs w:val="16"/>
        </w:rPr>
        <w:t>í»ñ³íëï³ÑáõÃÛ³Ý Ï³Ù ³é³Ýó í»ñ³íëï³ÑáõÃÛ³Ý Çñ³íáõÝùÇ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________________________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</w:t>
      </w:r>
      <w:r>
        <w:rPr>
          <w:rFonts w:cs="Arial Armenian" w:ascii="Arial Armenian" w:hAnsi="Arial Armenian"/>
          <w:sz w:val="16"/>
          <w:szCs w:val="16"/>
        </w:rPr>
        <w:t>ÉÇ³½áñáÕÇ ëïáñ³·ñáõÃÛáõÝ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.î.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6:00Z</dcterms:created>
  <dc:creator>Artur</dc:creator>
  <dc:description/>
  <cp:keywords/>
  <dc:language>en-US</dc:language>
  <cp:lastModifiedBy>Heghnar</cp:lastModifiedBy>
  <dcterms:modified xsi:type="dcterms:W3CDTF">2010-08-03T09:38:00Z</dcterms:modified>
  <cp:revision>3</cp:revision>
  <dc:subject/>
  <dc:title>ÈÆ²¼àð²¶Æð</dc:title>
</cp:coreProperties>
</file>