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cs="Arial CIT"/>
          <w:sz w:val="14"/>
          <w:szCs w:val="14"/>
        </w:rPr>
      </w:pPr>
      <w:r>
        <w:rPr>
          <w:rFonts w:cs="Arial CIT" w:ascii="Arial CIT" w:hAnsi="Arial CIT"/>
          <w:sz w:val="14"/>
          <w:szCs w:val="14"/>
        </w:rPr>
        <w:t>2000 թ. հոկտեմբերի 23-ի</w:t>
      </w:r>
    </w:p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cs="Arial CIT"/>
          <w:sz w:val="14"/>
          <w:szCs w:val="14"/>
        </w:rPr>
      </w:pPr>
      <w:r>
        <w:rPr>
          <w:rFonts w:eastAsia="Arial CIT" w:cs="Arial CIT" w:ascii="Arial CIT" w:hAnsi="Arial CIT"/>
          <w:sz w:val="14"/>
          <w:szCs w:val="14"/>
        </w:rPr>
        <w:t xml:space="preserve"> </w:t>
      </w:r>
      <w:r>
        <w:rPr>
          <w:rFonts w:cs="Arial CIT" w:ascii="Arial CIT" w:hAnsi="Arial CIT"/>
          <w:sz w:val="14"/>
          <w:szCs w:val="14"/>
        </w:rPr>
        <w:t xml:space="preserve">«Հայաստանի Հանրապետության հողային </w:t>
      </w:r>
    </w:p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cs="Arial CIT"/>
          <w:sz w:val="14"/>
          <w:szCs w:val="14"/>
        </w:rPr>
      </w:pPr>
      <w:r>
        <w:rPr>
          <w:rFonts w:cs="Arial CIT" w:ascii="Arial CIT" w:hAnsi="Arial CIT"/>
          <w:sz w:val="14"/>
          <w:szCs w:val="14"/>
        </w:rPr>
        <w:t>հաշվեկշիռը կազմելու կարգը հաստատելու</w:t>
      </w:r>
    </w:p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eastAsia="Times New Roman" w:cs="Arial CIT"/>
          <w:sz w:val="14"/>
          <w:szCs w:val="14"/>
        </w:rPr>
      </w:pPr>
      <w:r>
        <w:rPr>
          <w:rFonts w:eastAsia="Arial CIT" w:cs="Arial CIT" w:ascii="Arial CIT" w:hAnsi="Arial CIT"/>
          <w:sz w:val="14"/>
          <w:szCs w:val="14"/>
        </w:rPr>
        <w:t xml:space="preserve"> </w:t>
      </w:r>
      <w:r>
        <w:rPr>
          <w:rFonts w:cs="Arial CIT" w:ascii="Arial CIT" w:hAnsi="Arial CIT"/>
          <w:sz w:val="14"/>
          <w:szCs w:val="14"/>
        </w:rPr>
        <w:t>մասին» N 656 որոշման</w:t>
      </w:r>
    </w:p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4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4"/>
          <w:u w:val="single"/>
        </w:rPr>
      </w:r>
    </w:p>
    <w:p>
      <w:pPr>
        <w:pStyle w:val="Normal"/>
        <w:spacing w:lineRule="auto" w:line="240" w:before="0" w:after="0"/>
        <w:ind w:firstLine="313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  <w:t>Ձև 22ա</w:t>
      </w:r>
    </w:p>
    <w:p>
      <w:pPr>
        <w:pStyle w:val="Normal"/>
        <w:spacing w:lineRule="auto" w:line="240" w:before="0" w:after="0"/>
        <w:ind w:firstLine="313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Հ Ա Շ Վ Ե Տ Վ ՈՒ Թ Յ ՈՒ Ն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ՈՌՈԳՎՈՂ ՀՈՂԵՐԻ ԱՌԿԱՅՈՒԹՅԱՆ ԵՎ ԲԱՇԽՄԱՆ (ԸՍՏ ՆՊԱՏԱԿԱՅԻՆ ՆՇԱՆԱԿՈՒԹՅԱՆ, ՀՈՂԱՏԵՍՔԵՐԻ ԵՎ ՍԵՓԱԿԱՆՈՒԹՅԱՆ ՍՈՒԲՅԵԿՏՆԵՐԻ)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b/>
          <w:b/>
          <w:bCs/>
          <w:sz w:val="18"/>
        </w:rPr>
      </w:pPr>
      <w:r>
        <w:rPr>
          <w:rFonts w:eastAsia="Times New Roman" w:cs="Arial CIT" w:ascii="Arial CIT" w:hAnsi="Arial CIT"/>
          <w:b/>
          <w:bCs/>
          <w:sz w:val="18"/>
        </w:rPr>
        <w:t>առ 01.07.20...թ.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b/>
          <w:b/>
          <w:bCs/>
          <w:sz w:val="18"/>
        </w:rPr>
      </w:pPr>
      <w:r>
        <w:rPr>
          <w:rFonts w:eastAsia="Times New Roman" w:cs="Arial CIT" w:ascii="Arial CIT" w:hAnsi="Arial CIT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b/>
          <w:b/>
          <w:b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004"/>
        <w:gridCol w:w="335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Մարզ</w:t>
            </w:r>
          </w:p>
        </w:tc>
        <w:tc>
          <w:tcPr>
            <w:tcW w:w="5004" w:type="dxa"/>
            <w:tcBorders/>
            <w:vAlign w:val="center"/>
          </w:tcPr>
          <w:tbl>
            <w:tblPr>
              <w:tblW w:w="18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  </w:t>
            </w:r>
            <w:r>
              <w:rPr>
                <w:rFonts w:eastAsia="Arial CIT" w:cs="Arial CIT" w:ascii="Arial CIT" w:hAnsi="Arial CIT"/>
                <w:sz w:val="15"/>
                <w:szCs w:val="15"/>
              </w:rPr>
              <w:t xml:space="preserve">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նվանումը)</w:t>
            </w:r>
          </w:p>
        </w:tc>
        <w:tc>
          <w:tcPr>
            <w:tcW w:w="3350" w:type="dxa"/>
            <w:tcBorders/>
            <w:vAlign w:val="center"/>
          </w:tcPr>
          <w:tbl>
            <w:tblPr>
              <w:tblW w:w="12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</w:tblGrid>
            <w:tr>
              <w:trPr/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</w:t>
            </w:r>
            <w:r>
              <w:rPr>
                <w:rFonts w:eastAsia="Arial CIT" w:cs="Arial CIT" w:ascii="Arial CIT" w:hAnsi="Arial CIT"/>
                <w:sz w:val="15"/>
                <w:szCs w:val="15"/>
              </w:rPr>
              <w:t xml:space="preserve">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կոդ)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Համայնք</w:t>
            </w:r>
          </w:p>
        </w:tc>
        <w:tc>
          <w:tcPr>
            <w:tcW w:w="5004" w:type="dxa"/>
            <w:tcBorders/>
            <w:vAlign w:val="center"/>
          </w:tcPr>
          <w:tbl>
            <w:tblPr>
              <w:tblW w:w="18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  </w:t>
            </w:r>
            <w:r>
              <w:rPr>
                <w:rFonts w:eastAsia="Arial CIT" w:cs="Arial CIT" w:ascii="Arial CIT" w:hAnsi="Arial CIT"/>
                <w:sz w:val="15"/>
                <w:szCs w:val="15"/>
              </w:rPr>
              <w:t xml:space="preserve">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նվանումը)</w:t>
            </w:r>
          </w:p>
        </w:tc>
        <w:tc>
          <w:tcPr>
            <w:tcW w:w="3350" w:type="dxa"/>
            <w:tcBorders/>
            <w:vAlign w:val="center"/>
          </w:tcPr>
          <w:tbl>
            <w:tblPr>
              <w:tblW w:w="12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</w:tblGrid>
            <w:tr>
              <w:trPr/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</w:t>
            </w:r>
            <w:r>
              <w:rPr>
                <w:rFonts w:eastAsia="Arial CIT" w:cs="Arial CIT" w:ascii="Arial CIT" w:hAnsi="Arial CIT"/>
                <w:sz w:val="15"/>
                <w:szCs w:val="15"/>
              </w:rPr>
              <w:t xml:space="preserve">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կոդ)</w:t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vanish/>
          <w:sz w:val="18"/>
          <w:szCs w:val="18"/>
        </w:rPr>
      </w:pPr>
      <w:r>
        <w:rPr>
          <w:rFonts w:eastAsia="Times New Roman" w:cs="Arial CIT" w:ascii="Arial CIT" w:hAnsi="Arial CIT"/>
          <w:vanish/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/>
        <w:tc>
          <w:tcPr>
            <w:tcW w:w="9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IT" w:hAnsi="Arial CIT" w:eastAsia="Times New Roman" w:cs="Arial CIT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i/>
                <w:iCs/>
                <w:sz w:val="18"/>
                <w:szCs w:val="18"/>
              </w:rPr>
              <w:t>(հեկտարներով)</w:t>
            </w:r>
          </w:p>
        </w:tc>
      </w:tr>
      <w:tr>
        <w:trPr/>
        <w:tc>
          <w:tcPr>
            <w:tcW w:w="9389" w:type="dxa"/>
            <w:tcBorders/>
            <w:vAlign w:val="center"/>
          </w:tcPr>
          <w:tbl>
            <w:tblPr>
              <w:tblW w:w="93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1378"/>
              <w:gridCol w:w="3890"/>
              <w:gridCol w:w="320"/>
              <w:gridCol w:w="551"/>
              <w:gridCol w:w="575"/>
              <w:gridCol w:w="649"/>
              <w:gridCol w:w="450"/>
              <w:gridCol w:w="346"/>
              <w:gridCol w:w="837"/>
            </w:tblGrid>
            <w:tr>
              <w:trPr/>
              <w:tc>
                <w:tcPr>
                  <w:tcW w:w="3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NN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Նպա-</w:t>
                    <w:br/>
                    <w:t>տակային</w:t>
                    <w:br/>
                    <w:t>նշանա-</w:t>
                    <w:br/>
                    <w:t>կություն</w:t>
                  </w:r>
                </w:p>
              </w:tc>
              <w:tc>
                <w:tcPr>
                  <w:tcW w:w="3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Գործառնական նշանակություն,</w:t>
                    <w:br/>
                    <w:t>հողատեսք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կոդ</w:t>
                    <w:br/>
                    <w:t>N/N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ա-</w:t>
                    <w:br/>
                    <w:t>մենը`</w:t>
                    <w:br/>
                    <w:t>ոռոգ-</w:t>
                    <w:br/>
                    <w:t>վող</w:t>
                    <w:br/>
                    <w:t>հողեր</w:t>
                    <w:br/>
                    <w:t>(2+3+</w:t>
                    <w:br/>
                    <w:t>4+5+6)</w:t>
                  </w:r>
                </w:p>
              </w:tc>
              <w:tc>
                <w:tcPr>
                  <w:tcW w:w="28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Սեփականության սուբյեկտ</w:t>
                  </w:r>
                </w:p>
              </w:tc>
            </w:tr>
            <w:tr>
              <w:trPr/>
              <w:tc>
                <w:tcPr>
                  <w:tcW w:w="3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ՀՀ քա-</w:t>
                    <w:br/>
                    <w:t>ղաքա-</w:t>
                    <w:br/>
                    <w:t>ցինե-</w:t>
                    <w:br/>
                    <w:t>րի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ՀՀ իրա-</w:t>
                    <w:br/>
                    <w:t>վա-</w:t>
                    <w:br/>
                    <w:t>բանա-</w:t>
                    <w:br/>
                    <w:t>կան</w:t>
                    <w:br/>
                    <w:t>ան-</w:t>
                    <w:br/>
                    <w:t>ձանց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հա-</w:t>
                    <w:br/>
                    <w:t>մայն-</w:t>
                    <w:br/>
                    <w:t>քա-</w:t>
                    <w:br/>
                    <w:t>յին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պե-</w:t>
                    <w:br/>
                    <w:t>տա-</w:t>
                    <w:br/>
                    <w:t>կան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Օտար-</w:t>
                    <w:br/>
                    <w:t>երկրյա</w:t>
                    <w:br/>
                    <w:t>պետու-</w:t>
                    <w:br/>
                    <w:t>թյունների,</w:t>
                    <w:br/>
                    <w:t>կազմա-</w:t>
                    <w:br/>
                    <w:t>կերպու-</w:t>
                    <w:br/>
                    <w:t xml:space="preserve">թյունների 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</w:t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Բ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Գ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1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 Գյուղա-</w:t>
                    <w:br/>
                    <w:t>տնտեսական</w:t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վարելահող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բազմամյա տնկարներ,</w:t>
                    <w:br/>
                    <w:t>ընդամենը`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2.1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դ թվում` պտղատու այգի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2.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26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խաղողի այգի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2.3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26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լ բազմամյա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3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խոտհարք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4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րոտ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լ հողատեսքեր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ամենը (1.1+1.2+1.3+1.4+1.5)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1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 Բնակա-</w:t>
                    <w:br/>
                    <w:t>վայրերի</w:t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բնակելի կառուցապատմա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1.1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դ թվում` տնամերձ հողեր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1.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գեգործական (ամառանոցային)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հանուր</w:t>
                    <w:br/>
                    <w:t>օգտագործմա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.3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լ հողեր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ամենը (2.1+2.2+2.3)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3. Արդյունաբ., ընդերքօգտ. և այլ արտ. նշանակությա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4. Էներգետիկայի, տրանսպ., կապի և կոմունալ ենթակառուցվածքների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5. Հատուկ պահպանվող տարածքների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6. Հատուկ նշանակությա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1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 Անտա-</w:t>
                    <w:br/>
                    <w:t>ռային</w:t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նտառ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2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թփուտ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3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վարելահող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4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խոտհարք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րոտ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.6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այլ հողեր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</w:r>
                </w:p>
              </w:tc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ամենը (3.1+3.2+3.3+3.4+3.5+3.6)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8. Ջրայի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9. Պահուստային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ԸՆԴԱՄԵՆԸ ՈՌՈԳՎՈՂ ՀՈՂԵՐ (1+2+3+4+5+6+7+9)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vanish/>
          <w:sz w:val="18"/>
          <w:szCs w:val="18"/>
        </w:rPr>
      </w:pPr>
      <w:r>
        <w:rPr>
          <w:rFonts w:eastAsia="Times New Roman" w:cs="Arial CIT" w:ascii="Arial CIT" w:hAnsi="Arial CIT"/>
          <w:vanish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489"/>
        <w:gridCol w:w="341"/>
        <w:gridCol w:w="1037"/>
        <w:gridCol w:w="228"/>
        <w:gridCol w:w="245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Համայնքի ղեկավար</w:t>
            </w:r>
          </w:p>
        </w:tc>
        <w:tc>
          <w:tcPr>
            <w:tcW w:w="3489" w:type="dxa"/>
            <w:tcBorders/>
            <w:vAlign w:val="center"/>
          </w:tcPr>
          <w:tbl>
            <w:tblPr>
              <w:tblW w:w="15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     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Կ.Տ.  (ստորագրություն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  </w:t>
            </w:r>
            <w:r>
              <w:rPr>
                <w:rFonts w:eastAsia="Arial CIT" w:cs="Arial CIT" w:ascii="Arial CIT" w:hAnsi="Arial CIT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նուն)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 </w:t>
            </w:r>
            <w:r>
              <w:rPr>
                <w:rFonts w:eastAsia="Arial CIT" w:cs="Arial CIT" w:ascii="Arial CIT" w:hAnsi="Arial CIT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/>
            <w:vAlign w:val="center"/>
          </w:tcPr>
          <w:tbl>
            <w:tblPr>
              <w:tblW w:w="15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զգանուն)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Կատարող</w:t>
            </w:r>
          </w:p>
        </w:tc>
        <w:tc>
          <w:tcPr>
            <w:tcW w:w="3489" w:type="dxa"/>
            <w:tcBorders/>
            <w:vAlign w:val="center"/>
          </w:tcPr>
          <w:tbl>
            <w:tblPr>
              <w:tblW w:w="15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</w:tblGrid>
            <w:tr>
              <w:trPr/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նուն)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center"/>
          </w:tcPr>
          <w:tbl>
            <w:tblPr>
              <w:tblW w:w="15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"/>
            </w:tblGrid>
            <w:tr>
              <w:trPr/>
              <w:tc>
                <w:tcPr>
                  <w:tcW w:w="1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IT" w:hAnsi="Arial CIT" w:eastAsia="Times New Roman" w:cs="Arial CIT"/>
                      <w:sz w:val="18"/>
                      <w:szCs w:val="18"/>
                    </w:rPr>
                  </w:pPr>
                  <w:r>
                    <w:rPr>
                      <w:rFonts w:eastAsia="Times New Roman" w:cs="Arial CIT" w:ascii="Arial CIT" w:hAnsi="Arial CIT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զգանուն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2:00Z</dcterms:created>
  <dc:creator>Heghnar</dc:creator>
  <dc:description/>
  <cp:keywords/>
  <dc:language>en-US</dc:language>
  <cp:lastModifiedBy>Heghnar</cp:lastModifiedBy>
  <dcterms:modified xsi:type="dcterms:W3CDTF">2010-07-29T08:00:00Z</dcterms:modified>
  <cp:revision>1</cp:revision>
  <dc:subject/>
  <dc:title/>
</cp:coreProperties>
</file>