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iCs/>
          <w:szCs w:val="24"/>
          <w:lang w:val="af-ZA"/>
        </w:rPr>
      </w:pPr>
      <w:r>
        <w:rPr>
          <w:rFonts w:cs="GHEA Grapalat" w:ascii="GHEA Grapalat" w:hAnsi="GHEA Grapalat"/>
          <w:bCs/>
          <w:iCs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Cs/>
          <w:iCs/>
          <w:sz w:val="20"/>
          <w:lang w:val="af-ZA"/>
        </w:rPr>
        <w:t>ՀԱՅՏԱՐԱՐՈՒԹՅՈՒՆ</w:t>
      </w:r>
      <w:r>
        <w:rPr>
          <w:rFonts w:cs="GHEA Grapalat" w:ascii="GHEA Grapalat" w:hAnsi="GHEA Grapalat"/>
          <w:bCs/>
          <w:iCs/>
          <w:sz w:val="20"/>
          <w:lang w:val="af-ZA"/>
        </w:rPr>
        <w:t xml:space="preserve"> (</w:t>
      </w:r>
      <w:r>
        <w:rPr>
          <w:rFonts w:cs="Sylfaen" w:ascii="GHEA Grapalat" w:hAnsi="GHEA Grapalat"/>
          <w:bCs/>
          <w:iCs/>
          <w:sz w:val="20"/>
          <w:lang w:val="af-ZA"/>
        </w:rPr>
        <w:t>ՀԱՇՎԵՏՎՈՒԹՅՈՒՆ</w:t>
      </w:r>
      <w:r>
        <w:rPr>
          <w:rFonts w:cs="GHEA Grapalat" w:ascii="GHEA Grapalat" w:hAnsi="GHEA Grapalat"/>
          <w:bCs/>
          <w:iCs/>
          <w:sz w:val="2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iCs/>
          <w:sz w:val="20"/>
          <w:lang w:val="af-ZA"/>
        </w:rPr>
      </w:pPr>
      <w:r>
        <w:rPr>
          <w:rFonts w:cs="GHEA Grapalat" w:ascii="GHEA Grapalat" w:hAnsi="GHEA Grapalat"/>
          <w:bCs/>
          <w:iCs/>
          <w:sz w:val="20"/>
        </w:rPr>
        <w:t>ԳՆԱՆՇՄԱՆ</w:t>
      </w:r>
      <w:r>
        <w:rPr>
          <w:rFonts w:cs="GHEA Grapalat" w:ascii="GHEA Grapalat" w:hAnsi="GHEA Grapalat"/>
          <w:bCs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</w:rPr>
        <w:t>ՀԱՐՑՄԱՆ</w:t>
      </w:r>
      <w:r>
        <w:rPr>
          <w:rFonts w:cs="GHEA Grapalat" w:ascii="GHEA Grapalat" w:hAnsi="GHEA Grapalat"/>
          <w:bCs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</w:rPr>
        <w:t>ՁԵՎՈՎ</w:t>
      </w:r>
      <w:r>
        <w:rPr>
          <w:rFonts w:cs="GHEA Grapalat" w:ascii="GHEA Grapalat" w:hAnsi="GHEA Grapalat"/>
          <w:bCs/>
          <w:iCs/>
          <w:sz w:val="20"/>
          <w:lang w:val="af-ZA"/>
        </w:rPr>
        <w:t xml:space="preserve"> ԳՆՄԱՆ ԸՆԹԱՑԱԿԱՐԳԻ </w:t>
      </w:r>
      <w:r>
        <w:rPr>
          <w:rFonts w:cs="Sylfaen" w:ascii="GHEA Grapalat" w:hAnsi="GHEA Grapalat"/>
          <w:bCs/>
          <w:iCs/>
          <w:sz w:val="20"/>
          <w:lang w:val="af-ZA"/>
        </w:rPr>
        <w:t>ԿՆՔՎԱԾ</w:t>
      </w:r>
      <w:r>
        <w:rPr>
          <w:rFonts w:cs="GHEA Grapalat" w:ascii="GHEA Grapalat" w:hAnsi="GHEA Grapalat"/>
          <w:bCs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bCs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iCs/>
          <w:sz w:val="20"/>
          <w:lang w:val="hy-AM"/>
        </w:rPr>
      </w:pPr>
      <w:r>
        <w:rPr>
          <w:rFonts w:cs="Sylfaen" w:ascii="GHEA Grapalat" w:hAnsi="GHEA Grapalat"/>
          <w:b w:val="false"/>
          <w:bCs/>
          <w:iCs/>
          <w:sz w:val="20"/>
        </w:rPr>
        <w:t>ԳՆԱՆՇՄԱՆ</w:t>
      </w:r>
      <w:r>
        <w:rPr>
          <w:rFonts w:cs="Sylfaen" w:ascii="GHEA Grapalat" w:hAnsi="GHEA Grapalat"/>
          <w:b w:val="false"/>
          <w:bCs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Cs/>
          <w:sz w:val="20"/>
        </w:rPr>
        <w:t>ՀԱՐՑՄԱՆ</w:t>
      </w:r>
      <w:r>
        <w:rPr>
          <w:rFonts w:cs="GHEA Grapalat" w:ascii="GHEA Grapalat" w:hAnsi="GHEA Grapalat"/>
          <w:b w:val="false"/>
          <w:bCs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Cs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bCs/>
          <w:iCs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>ԼՄՓՀ-ԳՀ</w:t>
      </w:r>
      <w:r>
        <w:rPr>
          <w:rFonts w:cs="GHEA Grapalat" w:ascii="GHEA Grapalat" w:hAnsi="GHEA Grapalat"/>
          <w:b w:val="false"/>
          <w:bCs/>
          <w:iCs/>
          <w:sz w:val="20"/>
          <w:lang w:val="af-ZA"/>
        </w:rPr>
        <w:t>Ա</w:t>
      </w:r>
      <w:r>
        <w:rPr>
          <w:rFonts w:cs="GHEA Grapalat" w:ascii="GHEA Grapalat" w:hAnsi="GHEA Grapalat"/>
          <w:b w:val="false"/>
          <w:bCs/>
          <w:iCs/>
          <w:sz w:val="20"/>
        </w:rPr>
        <w:t>Շ</w:t>
      </w:r>
      <w:r>
        <w:rPr>
          <w:rFonts w:cs="GHEA Grapalat" w:ascii="GHEA Grapalat" w:hAnsi="GHEA Grapalat"/>
          <w:b w:val="false"/>
          <w:bCs/>
          <w:iCs/>
          <w:sz w:val="20"/>
          <w:lang w:val="af-ZA"/>
        </w:rPr>
        <w:t>ՁԲ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>-25/02</w:t>
      </w:r>
      <w:r>
        <w:rPr>
          <w:rFonts w:cs="GHEA Grapalat" w:ascii="GHEA Grapalat" w:hAnsi="GHEA Grapalat"/>
          <w:b w:val="false"/>
          <w:bCs/>
          <w:iCs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Cs/>
          <w:sz w:val="20"/>
          <w:lang w:val="af-ZA"/>
        </w:rPr>
      </w:pPr>
      <w:r>
        <w:rPr>
          <w:rFonts w:cs="GHEA Grapalat" w:ascii="GHEA Grapalat" w:hAnsi="GHEA Grapalat"/>
          <w:bCs/>
          <w:iCs/>
          <w:sz w:val="20"/>
          <w:lang w:val="af-ZA"/>
        </w:rPr>
        <w:t>Պատվիրատուն` Փամբակի համայնքապետարանը, որը գտնվում է Լոռու մարզ, գ. Փամբակ 23 շենք, ստորև ներկայացնում է «ԼՄՓՀ-ԳՀԱՇՁԲ-25/02» ծածկագրով հայտարարված գնանշման հարցման ձևով մրցույթի արդյունքում կնքված պայմանագրի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Քանակը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Cs/>
                <w:i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u w:val="single"/>
                <w:vertAlign w:val="subscript"/>
                <w:lang w:val="hy-AM"/>
              </w:rPr>
            </w:pPr>
            <w:bookmarkStart w:id="0" w:name="_Hlk193271469"/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Փամբակի համայնքապետարանի կարիքների համար</w:t>
            </w:r>
            <w:bookmarkStart w:id="1" w:name="_Hlk193270837"/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bookmarkStart w:id="2" w:name="_Hlk157677176"/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շինարարական նյութերի և ապրանքների </w:t>
            </w:r>
            <w:bookmarkEnd w:id="0"/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>մատակարա</w:t>
            </w:r>
            <w:bookmarkEnd w:id="1"/>
            <w:bookmarkEnd w:id="2"/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>րում</w:t>
            </w:r>
          </w:p>
          <w:p>
            <w:pPr>
              <w:pStyle w:val="BodyTextIndent2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u w:val="single"/>
                <w:vertAlign w:val="subscript"/>
                <w:lang w:val="hy-AM"/>
              </w:rPr>
            </w:r>
          </w:p>
          <w:p>
            <w:pPr>
              <w:pStyle w:val="BodyTextIndent2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  <w:p>
            <w:pPr>
              <w:pStyle w:val="BodyTextIndent2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  <w:p>
            <w:pPr>
              <w:pStyle w:val="BodyTextIndent2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  <w:p>
            <w:pPr>
              <w:pStyle w:val="BodyTextIndent2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  <w:p>
            <w:pPr>
              <w:pStyle w:val="BodyTextIndent2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  <w:p>
            <w:pPr>
              <w:pStyle w:val="BodyTextIndent2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  <w:p>
            <w:pPr>
              <w:pStyle w:val="BodyTextIndent2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  <w:p>
            <w:pPr>
              <w:pStyle w:val="BodyTextIndent2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  <w:p>
            <w:pPr>
              <w:pStyle w:val="BodyTextIndent2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  <w:p>
            <w:pPr>
              <w:pStyle w:val="BodyTextIndent2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վազ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Բնակա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ավազ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բոլոր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տեսակներ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լվացված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աղազրկված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ըստ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ԳՕՍՏ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8736-93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ցեմենտ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որտլանդցեմեն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-5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տար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ներկ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ԻՔՍ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ատեքսայի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իսափայլու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ատեքս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(25 կգ) 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4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գուաշ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գուաշ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5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5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Գունանյութ /կոլեր/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Գունանյութ /կոլեր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տար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5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Էմալ ՆՑ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 xml:space="preserve"> 27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Էմալ ՆՑ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 xml:space="preserve"> 273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փչով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ներկ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D0D0D"/>
                <w:sz w:val="14"/>
                <w:szCs w:val="14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bCs/>
                <w:iCs/>
                <w:color w:val="0D0D0D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D0D0D"/>
                <w:sz w:val="14"/>
                <w:szCs w:val="14"/>
                <w:lang w:val="hy-AM"/>
              </w:rPr>
              <w:t>տարբեր</w:t>
            </w:r>
            <w:r>
              <w:rPr>
                <w:rFonts w:cs="Calibri" w:ascii="GHEA Grapalat" w:hAnsi="GHEA Grapalat"/>
                <w:bCs/>
                <w:iCs/>
                <w:color w:val="0D0D0D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D0D0D"/>
                <w:sz w:val="14"/>
                <w:szCs w:val="14"/>
                <w:lang w:val="hy-AM"/>
              </w:rPr>
              <w:t>գույնե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տար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Նախաներկ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 xml:space="preserve"> 25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կ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en-AU"/>
              </w:rPr>
              <w:t>գ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կրիլ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դաս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ներկ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տեղափոխվու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4-5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ետաղյա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տարաներով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 28196-89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ա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մարժեք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և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ըս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Հ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2004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նոյեմբեր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 18-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 1647-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սինթետիկ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իմքով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աքեր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և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ներկեր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անոնակարգ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ջրաէմուլսիա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էմուլսիա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ՎԱ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), (1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գ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իպս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աշխատանքներ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սպիտակ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գույն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գիպս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փոշու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լցմա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խտությունը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փխրու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վիճակու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կազմու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է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800-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մինչև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1100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իջի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չափ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(180X1.9)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սկավառակաձև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քար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ետաղյա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իրեր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տրելու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մար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իջի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չափ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(180X1.9)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սկավառակաձև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քար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ետաղյա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իրեր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տրելու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Սալիկ, կերամիկական, հատակի համար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Սալիկ, կերամիկական, հատակ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2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Սալիկ, կերամիկական, պատերի  համա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Սալիկ, կերամիկական, պատերի 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Պողպատե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, D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bscript"/>
              </w:rPr>
              <w:t>у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=25x2,0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Պողպատե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, D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bscript"/>
              </w:rPr>
              <w:t>у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=25x2,0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ողպատե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, 25x25x2,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ողպատե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, 25x25x2,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6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8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8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լինոլեում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լինոլե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7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0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0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14918-80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ողպատ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անկիշ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0.8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ԽԿ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ստություն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0.5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այնություն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950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6000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րոֆնաստիլ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ցինկապա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ողպատե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թիթեղից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14918-80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ողպատ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անկիշ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0.8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ԽԿ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ստություն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0.5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այնություն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950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6000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րոֆնաստիլ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ցինկապա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ողպատե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թիթեղ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8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Էլեկտրական մեկուսիչներ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Էլեկտրական մեկուսիչ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9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6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6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Ընդհանուր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նշանակությա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շերտերը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սաղարթավոր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փշատերև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ծառատեսակներից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կախված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մակերես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տեսքից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տեսակներ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‘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հղկած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չհղկած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, 9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(1,5x1,5)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չափերով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Ընդհանուր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նշանակությա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շերտերը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սաղարթավոր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փշատերև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ծառատեսակներից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կախված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մակերես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տեսքից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տեսակներ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‘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հղկած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չհղկած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, 9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(1,5x1,5)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չափ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շվելեր N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շվելեր N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ետաղակ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ցանց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ողպատե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մրանայի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եռակցված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, BP  d=3,0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բջիջ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150x150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ջեռուցմ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արտկոց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լյումինե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ջեռուցմ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, h=500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ետաղապլաստե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խողովակ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ետաղապլաստե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d=20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սառ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ջր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խողովակ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խմելու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ջր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, d=40x2,0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8,0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թ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ճնշ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pt-BR"/>
              </w:rPr>
              <w:t>Ռետինե խողովակ 2, 3/4''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pt-BR"/>
              </w:rPr>
              <w:t>Ռետինե խողովակ 2, 3/4''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pt-BR"/>
              </w:rPr>
              <w:t>Ռետինե խողովակ 3, 1''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pt-BR"/>
              </w:rPr>
              <w:t>Ռետինե խողովակ 3, 1''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5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Խողովակների միացնող կցորդի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Խողովակների միացնող կցորդի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Խողովակի արմունկ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Խողովակի արմուն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Վարագույրների կախիչնե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Վարագույրների կախիչ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Վարագույրների քիվե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Վարագույրների քիվ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Փամբակի համայնքապետարանի կարիքների համար շինարարական նյութերի և ապրանքների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>մատակարարում</w:t>
            </w:r>
          </w:p>
          <w:p>
            <w:pPr>
              <w:pStyle w:val="BodyTextIndent2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u w:val="single"/>
                <w:vertAlign w:val="subscript"/>
                <w:lang w:val="hy-AM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շինարարակ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փրփուր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շինարարական</w:t>
            </w:r>
            <w:r>
              <w:rPr>
                <w:rFonts w:cs="Calibri" w:ascii="Calibri" w:hAnsi="Calibri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նցքեր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փակելու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սպիտակադեղնավու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ույն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ետաղալար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ողպատե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ջերմամշակված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, (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վառած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), КП, d=4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6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6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Ամրա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Փ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 xml:space="preserve"> 14-16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en-AU"/>
              </w:rPr>
              <w:t>Փ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en-AU"/>
              </w:rPr>
              <w:t xml:space="preserve"> 14-16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Հղկաթուղթ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en-AU"/>
              </w:rPr>
              <w:t xml:space="preserve">255P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en-AU"/>
              </w:rPr>
              <w:t>գլանափաթեթով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en-AU"/>
              </w:rPr>
              <w:t xml:space="preserve"> 115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en-AU"/>
              </w:rPr>
              <w:t>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en-AU"/>
              </w:rPr>
              <w:t xml:space="preserve"> * 50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en-AU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Մեխ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 xml:space="preserve">  C40-100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Տարբերչափեր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>` /0,8-8,0/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ձող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տրամագծով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/5-250/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երկարությամբ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տեղակ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ուծիչ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Ուայ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սպիրի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0.5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7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7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աք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Փայտ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նգույ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Acryllatex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Լաք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մանրահատակ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համար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բաց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դեղնավու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թափանցիկ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մածուցիկ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հեղուկ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խտությունը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պակաս՝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800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, 750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բահ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color w:val="5F6368"/>
                <w:sz w:val="14"/>
                <w:szCs w:val="14"/>
                <w:shd w:fill="FFFFFF" w:val="clear"/>
                <w:lang w:val="hy-AM"/>
              </w:rPr>
              <w:t>բահ</w:t>
            </w:r>
            <w:r>
              <w:rPr>
                <w:rFonts w:cs="Calibri" w:ascii="Calibri" w:hAnsi="Calibri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երկաթյա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մասի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չափսերը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երկարությունը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սմ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կտրող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մասի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լայնությունը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 15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թաղանթ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Երկշեր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իրանակ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ա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Մալուխ պղնձե ջղերով, նախատեսված ներքին մոնտաժման համար  2,5 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Մալուխ պղնձե ջղերով, նախատեսված ներքին մոնտաժման համար  2,5 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5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Մալուխ պղնձե ջղերով, նախատեսված ներքին մոնտաժման համար  4 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Մալուխ պղնձե ջղերով, նախատեսված ներքին մոնտաժման համար  4 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Մալուխ ալյումինե ջղերով 2,5 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Մալուխ ալյումինե ջղերով 2,5 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5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Մալուխ պղնձե ջղերով, նախատեսված ներքին մոնտաժման համար  4 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Մալուխ պղնձե ջղերով, նախատեսված ներքին մոնտաժման համար  4 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Մալուխ ալյումինե ջղերով 4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Մալուխ ալյումինե ջղերով 4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Մալուխ ալյումինե ջղերով  АВВГ 4x16ÙÙ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Մալուխ ալյումինե ջղերով  АВВГ 4x16ÙÙ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,6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6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6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Մալուխ ալյումինե ջղերով ВВГ 3x4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Մալուխ ալյումինե ջղերով ВВГ 3x4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Պատուհանագոգ պլասմասե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Պատուհանագոգ պլասմասե, </w:t>
            </w:r>
            <w:r>
              <w:rPr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լայնությունը 35 սմ, սպիտակ 1,3 գ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պար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4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4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Գաջ գիպսային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Գաջ գիպսայի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5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հեղյուս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եղյուս, վեցանիստ,  8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 xml:space="preserve">x6 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6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6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պնդօղակ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Պնդօղակ, 6 մմ, </w:t>
            </w:r>
            <w:r>
              <w:rPr>
                <w:rFonts w:cs="GHEA Grapalat" w:ascii="GHEA Grapalat" w:hAnsi="GHEA Grapalat"/>
                <w:bCs/>
                <w:iCs/>
                <w:color w:val="353535"/>
                <w:sz w:val="14"/>
                <w:szCs w:val="14"/>
                <w:shd w:fill="FFFFFF" w:val="clear"/>
                <w:lang w:val="hy-AM"/>
              </w:rPr>
              <w:t xml:space="preserve"> FERRULE ¼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Փամբակի համայնքապետարանի կարիքների համար շինարարական նյութերի և ապրանքների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>մատակարարում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Ներկագլանիկ, ներկարարական աշխատանքների համա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Ներկագլանիկ, ներկարարական աշխատանք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Դռան բռնակ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Դռան բռնակ, LUCE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եմզաբլոկ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եմզաբլո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Ցանկապատման մետաղալարե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Ցանկապատման մետաղալար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փշալարե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փշալար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Հատականց ջրի /տրապ/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Հատականց ջրի /տրապ/, քառակուսի, չժանգոտվող մետացից 15x1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լամինատ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լամին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րոֆնաստիլ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րոֆնաստիլ ԿՊ 2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Ծալվող աստիճաննե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Ծալվող աստիճա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հարթաշուրթ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հարթաշու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քլունգ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քլուն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հատիչնե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հատիչ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փոցխ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փոցխ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կացին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կացի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Ձեռքի սղոց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Ձեռքի սղո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մուրճ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մուրճ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Կախովի առաստա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hd w:fill="FAFAFA" w:val="clear"/>
              <w:rPr>
                <w:rFonts w:ascii="Segoe UI" w:hAnsi="Segoe UI" w:cs="Segoe UI"/>
                <w:bCs/>
                <w:iCs/>
                <w:kern w:val="2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Կախովի առաստաղ, </w:t>
            </w:r>
            <w:r>
              <w:rPr>
                <w:rFonts w:cs="Segoe UI" w:ascii="Segoe UI" w:hAnsi="Segoe UI"/>
                <w:bCs/>
                <w:iCs/>
                <w:kern w:val="2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egoe UI" w:ascii="GHEA Grapalat" w:hAnsi="GHEA Grapalat"/>
                <w:bCs/>
                <w:iCs/>
                <w:kern w:val="2"/>
                <w:sz w:val="14"/>
                <w:szCs w:val="14"/>
                <w:lang w:val="ru-RU" w:eastAsia="en-US"/>
              </w:rPr>
              <w:t xml:space="preserve">595*595*7 </w:t>
            </w:r>
            <w:r>
              <w:rPr>
                <w:rFonts w:cs="Segoe UI" w:ascii="GHEA Grapalat" w:hAnsi="GHEA Grapalat"/>
                <w:bCs/>
                <w:iCs/>
                <w:kern w:val="2"/>
                <w:sz w:val="14"/>
                <w:szCs w:val="14"/>
                <w:lang w:eastAsia="en-US"/>
              </w:rPr>
              <w:t>մմ</w:t>
            </w:r>
            <w:r>
              <w:rPr>
                <w:rFonts w:cs="Segoe UI" w:ascii="GHEA Grapalat" w:hAnsi="GHEA Grapalat"/>
                <w:bCs/>
                <w:iCs/>
                <w:kern w:val="2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egoe UI" w:ascii="GHEA Grapalat" w:hAnsi="GHEA Grapalat"/>
                <w:bCs/>
                <w:iCs/>
                <w:kern w:val="2"/>
                <w:sz w:val="14"/>
                <w:szCs w:val="14"/>
                <w:lang w:eastAsia="en-US"/>
              </w:rPr>
              <w:t>պոլիմերային</w:t>
            </w:r>
            <w:r>
              <w:rPr>
                <w:rFonts w:cs="Segoe UI" w:ascii="GHEA Grapalat" w:hAnsi="GHEA Grapalat"/>
                <w:bCs/>
                <w:iCs/>
                <w:kern w:val="2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egoe UI" w:ascii="GHEA Grapalat" w:hAnsi="GHEA Grapalat"/>
                <w:bCs/>
                <w:iCs/>
                <w:kern w:val="2"/>
                <w:sz w:val="14"/>
                <w:szCs w:val="14"/>
                <w:lang w:eastAsia="en-US"/>
              </w:rPr>
              <w:t>շերտ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kern w:val="2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Cs/>
                <w:kern w:val="2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8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տուտակահան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տուտակահ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9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9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գայլիկոն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գայլիկո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Դռան փական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Դռան փական, 50 մմ, AKSEL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պար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իպսայի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ծեփամածիկ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իպսայի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Ֆուգե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ֆուլեռ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(30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գ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զուգարանակոնք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երամիկակ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, "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սիակ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", 48x37x19.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Փայտի պտուտակներ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Փայտի պտուտակներ տարբեր չափսե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Ջր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ծորակ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color w:val="5F6368"/>
                <w:sz w:val="14"/>
                <w:szCs w:val="14"/>
                <w:shd w:fill="FFFFFF" w:val="clear"/>
                <w:lang w:val="hy-AM"/>
              </w:rPr>
              <w:t>Ջրի</w:t>
            </w:r>
            <w:r>
              <w:rPr>
                <w:rFonts w:cs="Calibri" w:ascii="Calibri" w:hAnsi="Calibri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ծորակ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փականով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 0.5 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դույմ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երկտեղանի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լվացարան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5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ջր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բաք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, 100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քառակուս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6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Սիմֆո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լվացարան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երմանակ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ա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7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en-AU"/>
              </w:rPr>
              <w:t>Ջր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en-AU"/>
              </w:rPr>
              <w:t>ծորակ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en-AU"/>
              </w:rPr>
              <w:t xml:space="preserve">, 1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en-AU"/>
              </w:rPr>
              <w:t>փականով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Խառնիչայի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տիպ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ըս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25809-96,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րտասահման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8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en-AU"/>
              </w:rPr>
              <w:t>Ջր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en-AU"/>
              </w:rPr>
              <w:t>ծորակ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en-AU"/>
              </w:rPr>
              <w:t xml:space="preserve">, 2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en-AU"/>
              </w:rPr>
              <w:t>փականով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Խառնիչայի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տիպ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ըս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25809-96,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րտասահման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9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Բաժա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նարար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Զույգ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որ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քանակ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բաղկացած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է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էլեկտրակ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շղթայ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բաժանարար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ոնտակտայի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տարրերից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շղթաներ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ղեկավարմ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0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էլեկտրոդ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УОНИИ 13/55, 4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1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երկարացմ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ար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Չափս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: 6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: 110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250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Վ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իացմ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անրակներով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Ռ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51324.1-99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եդ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ամպ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զորություն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40 W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եդ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ամպ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զորություն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40 W, </w:t>
            </w:r>
            <w:r>
              <w:rPr>
                <w:bCs/>
                <w:iCs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Arial" w:ascii="GHEA Grapalat" w:hAnsi="GHEA Grapalat"/>
                  <w:bCs/>
                  <w:iCs/>
                  <w:color w:val="000000"/>
                  <w:sz w:val="14"/>
                  <w:szCs w:val="14"/>
                  <w:u w:val="single"/>
                  <w:shd w:fill="FFFFFF" w:val="clear"/>
                  <w:lang w:val="hy-AM"/>
                </w:rPr>
                <w:t>Լարումը՝</w:t>
              </w:r>
              <w:r>
                <w:rPr>
                  <w:rStyle w:val="InternetLink"/>
                  <w:rFonts w:cs="Calibri" w:ascii="Calibri" w:hAnsi="Calibri"/>
                  <w:bCs/>
                  <w:iCs/>
                  <w:color w:val="000000"/>
                  <w:sz w:val="14"/>
                  <w:szCs w:val="14"/>
                  <w:u w:val="single"/>
                  <w:shd w:fill="FFFFFF" w:val="clear"/>
                  <w:lang w:val="hy-AM"/>
                </w:rPr>
                <w:t> </w:t>
              </w:r>
            </w:hyperlink>
            <w:r>
              <w:rPr>
                <w:rFonts w:cs="Calibri" w:ascii="Calibri" w:hAnsi="Calibri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220-24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Վ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/ 5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Հց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Հզորությունը՝</w:t>
            </w:r>
            <w:r>
              <w:rPr>
                <w:rFonts w:cs="Calibri" w:ascii="Calibri" w:hAnsi="Calibri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4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վատտ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Հիմք՝</w:t>
            </w:r>
            <w:r>
              <w:rPr>
                <w:rFonts w:cs="Calibri" w:ascii="Calibri" w:hAnsi="Calibri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E27</w:t>
            </w:r>
            <w:r>
              <w:rPr>
                <w:rFonts w:cs="Calibri" w:ascii="Calibri" w:hAnsi="Calibri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  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Բարձրորակ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LED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չիպ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Կափարիչի</w:t>
            </w:r>
            <w:r>
              <w:rPr>
                <w:rFonts w:cs="Calibri" w:ascii="Calibri" w:hAnsi="Calibri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նյութը՝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պոլիկարբոնատ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ԱՀ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) 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Ճառագայթի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անկյունը՝</w:t>
            </w:r>
            <w:r>
              <w:rPr>
                <w:rFonts w:cs="Calibri" w:ascii="Calibri" w:hAnsi="Calibri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22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°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Լույսի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հոսքը՝</w:t>
            </w:r>
            <w:r>
              <w:rPr>
                <w:rFonts w:cs="Calibri" w:ascii="Calibri" w:hAnsi="Calibri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3600</w:t>
            </w:r>
            <w:r>
              <w:rPr>
                <w:rFonts w:cs="Calibri" w:ascii="Calibri" w:hAnsi="Calibri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լյումեն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:</w:t>
            </w:r>
            <w:r>
              <w:rPr>
                <w:rFonts w:cs="Calibri" w:ascii="Calibri" w:hAnsi="Calibri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Ծառայության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միջին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տևողությունը՝</w:t>
            </w:r>
            <w:r>
              <w:rPr>
                <w:rFonts w:cs="Calibri" w:ascii="Calibri" w:hAnsi="Calibri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1500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ժամ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Պլաստիկ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ալյումինե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ռադիատոր</w:t>
            </w:r>
            <w:r>
              <w:rPr>
                <w:rFonts w:cs="Calibri" w:ascii="Calibri" w:hAnsi="Calibri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Գունային</w:t>
            </w:r>
            <w:r>
              <w:rPr>
                <w:rFonts w:cs="Calibri" w:ascii="Calibri" w:hAnsi="Calibri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  </w:t>
            </w:r>
            <w:hyperlink r:id="rId3">
              <w:r>
                <w:rPr>
                  <w:rStyle w:val="InternetLink"/>
                  <w:rFonts w:cs="Arial" w:ascii="GHEA Grapalat" w:hAnsi="GHEA Grapalat"/>
                  <w:bCs/>
                  <w:iCs/>
                  <w:color w:val="000000"/>
                  <w:sz w:val="14"/>
                  <w:szCs w:val="14"/>
                  <w:u w:val="single"/>
                  <w:shd w:fill="FFFFFF" w:val="clear"/>
                  <w:lang w:val="hy-AM"/>
                </w:rPr>
                <w:t>ջերմաստիճանը՝</w:t>
              </w:r>
              <w:r>
                <w:rPr>
                  <w:rStyle w:val="InternetLink"/>
                  <w:rFonts w:cs="Calibri" w:ascii="Calibri" w:hAnsi="Calibri"/>
                  <w:bCs/>
                  <w:iCs/>
                  <w:color w:val="000000"/>
                  <w:sz w:val="14"/>
                  <w:szCs w:val="14"/>
                  <w:u w:val="single"/>
                  <w:shd w:fill="FFFFFF" w:val="clear"/>
                  <w:lang w:val="hy-AM"/>
                </w:rPr>
                <w:t> </w:t>
              </w:r>
            </w:hyperlink>
            <w:r>
              <w:rPr>
                <w:rFonts w:cs="Calibri" w:ascii="Calibri" w:hAnsi="Calibri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6500K :</w:t>
            </w:r>
            <w:r>
              <w:rPr>
                <w:rFonts w:cs="Calibri" w:ascii="Calibri" w:hAnsi="Calibri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Գույնը՝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սպիտակ</w:t>
            </w:r>
            <w:r>
              <w:rPr>
                <w:rFonts w:cs="Arial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եդ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ամպ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զորություն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50 W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եդ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ամպ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զորություն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50 W, </w:t>
            </w:r>
            <w:r>
              <w:rPr>
                <w:rFonts w:cs="Tahoma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Գույնը՝ սպիտակ, գույնի ջերմաստիճանը 6500, Ցոկոլ E-27, </w:t>
            </w:r>
            <w:r>
              <w:rPr>
                <w:rFonts w:cs="GHEA Grapalat" w:ascii="GHEA Grapalat" w:hAnsi="GHEA Grapalat"/>
                <w:bCs/>
                <w:iCs/>
                <w:color w:val="292825"/>
                <w:sz w:val="14"/>
                <w:szCs w:val="14"/>
                <w:lang w:val="hy-AM"/>
              </w:rPr>
              <w:t>Շիկացման լամպի համարժեք, W 400, Լույսի հոսք, Lm 3600, Լարում, V 230, Պլաֆոնի գույնը փայլատ,  Չափս, մմ 169x12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եդ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ամպ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զորություն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 100 W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եդ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ամպ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զորություն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 100 W, </w:t>
            </w:r>
            <w:r>
              <w:rPr>
                <w:rFonts w:cs="Tahoma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Գույնը՝ սպիտակ, գույնի ջերմաստիճանը 6500, Ցոկոլ E-27, </w:t>
            </w:r>
            <w:r>
              <w:rPr>
                <w:rFonts w:cs="GHEA Grapalat" w:ascii="GHEA Grapalat" w:hAnsi="GHEA Grapalat"/>
                <w:bCs/>
                <w:iCs/>
                <w:color w:val="292825"/>
                <w:sz w:val="14"/>
                <w:szCs w:val="14"/>
                <w:lang w:val="hy-AM"/>
              </w:rPr>
              <w:t xml:space="preserve">Շիկացման լամպի համարժեք, W 800, Լույսի հոսք, Lm 8000, Լարում, V 230, Պլաֆոնի գույնը փայլատ,  Չափս, մմ </w:t>
            </w:r>
            <w:r>
              <w:rPr>
                <w:rFonts w:cs="GHEA Grapalat" w:ascii="GHEA Grapalat" w:hAnsi="GHEA Grapalat"/>
                <w:bCs/>
                <w:iCs/>
                <w:color w:val="292825"/>
                <w:sz w:val="14"/>
                <w:szCs w:val="14"/>
                <w:shd w:fill="FFFFFF" w:val="clear"/>
                <w:lang w:val="hy-AM"/>
              </w:rPr>
              <w:t xml:space="preserve"> 226x14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5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Ավտոմատ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էլ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անջատիչ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LEGRAN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 xml:space="preserve">  25 A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Ա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հզորությ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փոփոխակ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հոսանք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մեկ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բևեռանոց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>, 250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Վ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լարմ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, 50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հերց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հաճախականությ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համար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պատ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կոնտակտներ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և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ձ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>•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աններ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լատունե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անջատիչներ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վրա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համանու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ֆիրմայ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նշանագրմամբ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Անվատանգություն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`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ըս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ՀՀ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 200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թ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փետրվար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N 150-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որոշմամբ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հաստատված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ցածր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լարմ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էլեկտրասարքավորումների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ներկայացվող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պահանջներ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տեխնիկակ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6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ղորդալար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լյումինե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լյումինե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, АПВ, 1x10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7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56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9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9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ղորդալար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ղնձե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ղնձե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, ППВГ, 2x2,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8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en-AU"/>
              </w:rPr>
              <w:t>Մեկուսիչ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en-AU"/>
              </w:rPr>
              <w:t>ժապավեն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ոսանք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եկ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ուսացմ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տարբեր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երկարությ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և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լայնությ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լանափաթեթներով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ոլիմերայի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ժապավե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ապույտ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ամ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սև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ույն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9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Վարդակ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պատ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եկուսիչի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էլեկտրակա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դիմադրություն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` R 1000 MOM,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շխատանքային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ջերմաստիճանիը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ինուս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30 C-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ից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մինչև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 xml:space="preserve"> + 8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0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սիլիկոն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color w:val="5F6368"/>
                <w:sz w:val="14"/>
                <w:szCs w:val="14"/>
                <w:shd w:fill="FFFFFF" w:val="clear"/>
                <w:lang w:val="hy-AM"/>
              </w:rPr>
              <w:t>Սիլիկոն</w:t>
            </w:r>
            <w:r>
              <w:rPr>
                <w:rFonts w:cs="Calibri" w:ascii="Calibri" w:hAnsi="Calibri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հերմետիկ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տարայով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սրսկիչի</w:t>
            </w:r>
            <w:r>
              <w:rPr>
                <w:rFonts w:cs="Calibri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4D5156"/>
                <w:sz w:val="14"/>
                <w:szCs w:val="14"/>
                <w:shd w:fill="FFFFFF" w:val="clear"/>
                <w:lang w:val="hy-AM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1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դույլ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Դույլ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մետաղյա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(8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լ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.) XIII, XII,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Օ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H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խմբեր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նրբաթերթ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ցինկապատ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պողպատից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, 0,35-0,55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մ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պողպատ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անվանական</w:t>
            </w: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հաստ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լար՝ ԱՊՊՎ 2x2,5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լար՝ ԱՊՊՎ 2x2,5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լար՝ ԱՊՎ 1x6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լար՝ ԱՊՎ 1x6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1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1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լար՝ ԱՊՎ 1x10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լար՝ ԱՊՎ 1x10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5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լար՝ ԱՊՎ 1x16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լար՝ ԱՊՎ 1x16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6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մալուխ՝ ԱՎԳԳ 4x10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մալուխ՝ ԱՎԳԳ 4x10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7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մալուխ՝ ԱՎԳԳ 4x25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մալուխ՝ ԱՎԳԳ 4x25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8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մալուխ՝ ԱՎԳԳ 4x35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մալուխ՝ ԱՎԳԳ 4x35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9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մալուխ՝ ԱՎԳԳ 4x50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մալուխ՝ ԱՎԳԳ 4x50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մալուխ՝ ԱՎԳԳ 4x70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մալուխ՝ ԱՎԳԳ 4x70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1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Փամբակի համայնքապետարանի կարիքների համար շինարարական նյութերի և ապրանքների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>մատակարարում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մալուխ՝ ԱՎԳԳ 4x120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մալուխ՝ ԱՎԳԳ 4x120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8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8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մալուխ՝ ԱՎԳԳ 4x10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մալուխ՝ ԱՎԳԳ 4x10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5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լար՝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լար՝ պղնձյա բազմաջիղ ՊԳՎ 1,1x6,0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8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8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լա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լար՝ պղնձյա բազմաջիղ ՊԳՎ 1,1x6,0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5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9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9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լա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լար՝ պղնձյա բազմաջիղ ՊԳՎ 1,1x6,0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6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լա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եկտրական լար՝ պղնձյա բազմաջիղ ՊԳՎ 2x4,0 մմ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vertAlign w:val="superscript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7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հղկող սկավառակ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ղկող սկավառակ 125x6x22,2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8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կտրող սկավառակ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կտրող սկավառակ մետաղ.125×1,2×22,2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9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Մետաղ կտրող սկավառակ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Մետաղ կտրող սկավ.355x2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0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7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7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Ալմաստե սկավառակ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Ալմաստե սկավառակ սալիկ կտրող 125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1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պատի գայլիկոն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պատի գայլիկոն/պատշաղափ/ 6x1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Հատիչ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իչ (Зубило) 250*18 տափ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ջրի փական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ջրի փական 1/2 F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ջրի փական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ջրի փական 1/2 MF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5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5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Ֆիլտր ջրի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Ֆիլտր ջրի Kaldo PPR Փ32 10/8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6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5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Ֆիլտր ջրի Kaldo PPR Փ25 10/130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Ֆիլտր ջրի Kaldo PPR Փ25 10/13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7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ունիտազի գոֆրե մետաղալարով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K928 ունիտազի գոֆրե մետաղալարով  ANI-PLAST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8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հեղուկ նախաներկ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MASTER հեղուկ նախաներկ 10լ ACRYLAT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9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սոսինձ 1կգ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MIX ՊՎԱ սոսինձ 1կ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սոսինձ 3.5կգ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MIX ՊՎԱ սոսինձ 3.5կ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21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5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կափարիչ զուգարանակոնքի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NOVA 2020 կափարիչ զուգարանակոնք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2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բաչոկի մեխանիզմ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NOVA բաչոկի մեխանիզմ 4121,4163 տակից սեղմո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5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Ջրի պոմպի ավտոմատ անջատի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Ջրի պոմպի ավտոմատ անջատիչ,Հզորությունը ՝ 1100 Վ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Ջրի պոմպ,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Ջրի պոմպ, Հզորությունը ՝ 370 Վ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5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սղոց փայտի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RTS30125 սղոց փայտի 125մմ*30 ատամ 222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6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8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8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շուշակտրի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STAREX 22089 շուշակտրի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7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մեխհանիչ- լոմ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Startul ST4096-60 մեխհանիչ- լոմ 600x29x15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8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1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1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պալատնո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STAYER 1589-01 պալատնո միակողմանի/սղոցի սայր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9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Անցում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նցում (переход) 1F*3/4M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0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9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9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Անցում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նցում (переход) 3/4F*1M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1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Փամբակի համայնքապետարանի կարիքների համար շինարարական նյութերի և ապրանքների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>մատակարարում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u w:val="single"/>
                <w:vertAlign w:val="subscript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9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95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Անցում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նցում (переход) 3/4F*1/2M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5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VENUS լողան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VENUS լողան 3/4'' / պլաստմասե գնդով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VENUS լողան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VENUS լողան 1/2'' /պալստմասե գնդով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VENUS ծորակ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VENUS ծորակ 1տ պատ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5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VENUS ծորակ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VENUS ծորակ 2տ տակ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6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VENUS վինտիլ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VENUS վինտիլ 1/2FF բան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7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VENUS վինտիլ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VENUS վինտիլ 1/2FM բան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8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գայլիկոն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ZUBR 2922-100-04 գայլիկոն պաբեդի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9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հատ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3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3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գայլիկոն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ZUBR 2922-110-10 գայլիկոն պաբեդի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Կոյուղու անկյուն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Կոյուղու անկյուն 110х87 Polytron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1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Կոյուղու անկյուն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Կոյուղու անկյուն 50х45 Polytron 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5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5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Կոյուղու անկյուն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Կոյուղու անկյուն 50х87 Polytron 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Աստիճան ալյումինե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Աստիճան ալյումինե 3,69մ ALUMET 5110 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13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135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Գազային ջրատաքացուցիչ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ազային ջրատաքացուցիչ 12լ turbo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5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1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10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Գազի ֆարսունկա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ազի ֆարսունկա OL-6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6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Գեյզեր Ծորակ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Գեյզեր Ծորակ (Ծորակ - ջրատաքացուցիչ) 3000w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7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Գեյզեր-ծորակ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եյզեր-ծորակ պլաստմասսե 3000վ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8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Գիպսային շաղախ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Գիպսային շաղախ (30 կգ ձեռքի աշխ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9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պարկ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Գիպսային շաղախ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իպսային շաղախ 30 կգ /գիպսոնիտ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Գիպսոկարդոնի պրոֆիլ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իպսոկարդոնի պրոֆիլ F47 4մ\(0.5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1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Գիպսոկարդոնի պրոֆիլ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իպսոկարդոնի պրոֆիլ U21 4մ\(0.45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Եռակցման էլեկտրոդ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Եռակցման էլեկտրոդ GEKA N3 կամ համարժեք    /տուփ 100հատ/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Եռակցման էլեկտրոդ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Եռակցման էլեկտրոդ GEKA N4 կամ համարժեք    /տուփ 100հատ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Էպօքսիդային սոսինձ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Էպօքսիդային սոսինձ 1000գ.EDP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5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7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7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Էպօքսիդային սոսինձ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պօքսիդային սոսինձ 1000գ.EDP թափ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6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մ.քառ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 xml:space="preserve">Տանիքի թիթեղ Պրոֆնաստիլ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Տանիքի թիթեղ Պրոֆնաստիլ ԿՊ21,Հաստությունը 0.5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7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0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Դռան փակիչ հակահրդեհային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Դռան փակիչ հակահրդեհային (Շվեցար, 40-90 կգ) 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8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2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Դռան փակիչ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Դռան փակիչ (Շվեցար, 15-60 կգ) 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9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Ծխնի Եվրո դռան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Ծխնի Եվրո դռան 95մմ /շագանակագույն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0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Ծխնի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Ծխնի Apecs 100*70-B4-Steel-GRF 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1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Կողպեք կախովի նիկել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Կողպեք կախովի նիկել N60մմ BERENT BT3270 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8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800</w:t>
            </w:r>
          </w:p>
        </w:tc>
        <w:tc>
          <w:tcPr>
            <w:tcW w:w="1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Կողպեք կախովի 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Կողպեք կախովի N63մմ BERENT BT3265 կամ համարժեք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7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7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ակի ռետինե գորգ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Հատակի ռետինե գորգ, </w:t>
            </w:r>
            <w:r>
              <w:rPr>
                <w:rFonts w:cs="Roboto" w:ascii="Roboto" w:hAnsi="Roboto"/>
                <w:bCs/>
                <w:iCs/>
                <w:color w:val="000000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shd w:fill="F5F5F5" w:val="clear"/>
              </w:rPr>
              <w:t>40*6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հարթաշուրթ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րթաշուրթ 160մմ HCP08168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. 03. 2025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. 03. 2025թ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i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i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i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49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9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9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 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 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9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9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 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 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 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 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 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 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 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 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2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1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49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49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 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 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 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 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0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0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4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4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4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4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1 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1 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 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 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1 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1 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2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 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 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816 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816 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54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54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8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8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1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1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9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9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11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118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 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 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 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 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2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2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 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 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 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 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 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 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2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2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 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 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6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6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 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 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6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6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 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 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0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9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9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 6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 6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2 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2 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5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5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 9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 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8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88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16 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16 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9 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9 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15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15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8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8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 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 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8 3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8 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1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1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9 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9 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1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1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8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8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ԱՐՍՍՈՒ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7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7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5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5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3 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3 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 3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 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9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 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 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15334 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2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2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ԱՐՍՍՈՒ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 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 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 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 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 1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 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9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9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 1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 1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 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 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 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 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 3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 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 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 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 1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 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8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0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9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9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5 3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5 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78 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78 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0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5 8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5 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91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91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5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 9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 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 8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 88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6 6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6 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7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7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4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4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 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 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 4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 4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 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 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 1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 1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 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 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 9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 9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7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7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 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 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 5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 5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9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 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 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 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 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 3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 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 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 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0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5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5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0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3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3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7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5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5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3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3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4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4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9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9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9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39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39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4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4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3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3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8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1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5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5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84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84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0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ԱՐՍՍՈՒ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6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6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4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4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9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9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0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1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1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6 6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6 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7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7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4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7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3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9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9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6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6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ԱՐՍՍՈՒ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3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3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7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7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8 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8 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ԱՐՍՍՈՒ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Ասմի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8 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8 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1 6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1 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4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4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ԱՐՍՍՈՒ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1 6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1 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6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6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Ասմի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8 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8 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 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 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71 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71 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2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5 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5 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Ասմի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0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0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8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8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75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75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0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83 3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83 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0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ԱՐՍՍՈՒ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1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8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7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3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0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0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6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6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41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41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8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8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270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27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5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5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7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72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ԱՐՍՍՈՒ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5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3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8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1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1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41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41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8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4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4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20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2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6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5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3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4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4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3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3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8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8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6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1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1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8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2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1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ԱՐՍՍՈՒ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0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82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82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5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5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7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7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7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7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ԱՐՍՍՈՒ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04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0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6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6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9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9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5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5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4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4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3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2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2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9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8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1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1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1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5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5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ԱՐՍՍՈՒ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7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7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4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4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5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3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3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0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4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4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0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3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3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0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0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8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8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2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2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2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2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33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3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9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9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5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5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8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1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1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1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6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6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66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9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9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41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4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2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2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9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4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4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1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1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8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9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9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9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7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7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7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Շին Կոմպլե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2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1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1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2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8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8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1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1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4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5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5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0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0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4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08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1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1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8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9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9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9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9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9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2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Arial Armenian" w:ascii="GHEA Grapalat" w:hAnsi="GHEA Grapalat"/>
                <w:bCs/>
                <w:iCs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Arial Armenian" w:ascii="GHEA Grapalat" w:hAnsi="GHEA Grapalat"/>
                <w:bCs/>
                <w:iCs/>
                <w:sz w:val="14"/>
                <w:szCs w:val="14"/>
              </w:rPr>
              <w:t>Հրավերով պա-հանջվող փաստա-թղթերի առկա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Arial Armenian" w:ascii="GHEA Grapalat" w:hAnsi="GHEA Grapalat"/>
                <w:bCs/>
                <w:iCs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Cs/>
                <w:iCs/>
                <w:sz w:val="14"/>
                <w:szCs w:val="14"/>
              </w:rPr>
            </w:pPr>
            <w:r>
              <w:rPr>
                <w:rFonts w:cs="Arial Armenian" w:ascii="GHEA Grapalat" w:hAnsi="GHEA Grapalat"/>
                <w:bCs/>
                <w:iCs/>
                <w:sz w:val="14"/>
                <w:szCs w:val="14"/>
              </w:rPr>
              <w:t xml:space="preserve">Մասնագիտա-կան գործունեութ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Տեխնիկական միջոց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Cs/>
                <w:iCs/>
                <w:sz w:val="14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0.03.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0.03.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թ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30.03.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30.03.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01.04.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01.04.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Կատարման վերջնա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Հ դրամ</w:t>
            </w:r>
          </w:p>
        </w:tc>
      </w:tr>
      <w:tr>
        <w:trPr>
          <w:trHeight w:val="6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1-16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ԼՄՓՀ-ԳՀ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>Ա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-25/02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>»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01.04.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30.12.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38 45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38 45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shd w:fill="FFFFFF" w:val="clear"/>
                <w:lang w:val="hy-AM"/>
              </w:rPr>
              <w:t>«ՀԱՅՐ ԵՎ ՈՐԴԻ ԱՇՈՒՂՅԱՆՆԵ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Վանաձոր, Բաղրամյան 13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Herminea85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highlight w:val="yellow"/>
                <w:lang w:val="hy-AM"/>
              </w:rPr>
              <w:t>22005335901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06975265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Ավագ Խառատ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 xml:space="preserve">094 39 19 86 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highlight w:val="yellow"/>
              </w:rPr>
            </w:pPr>
            <w:r>
              <w:rPr>
                <w:rFonts w:cs="Verdana" w:ascii="GHEA Grapalat" w:hAnsi="GHEA Grapalat"/>
                <w:bCs/>
                <w:iCs/>
                <w:sz w:val="14"/>
                <w:szCs w:val="14"/>
                <w:lang w:val="af-ZA"/>
              </w:rPr>
              <w:t>pambak</w:t>
            </w:r>
            <w:r>
              <w:rPr>
                <w:rFonts w:cs="Verdana" w:ascii="GHEA Grapalat" w:hAnsi="GHEA Grapalat"/>
                <w:bCs/>
                <w:iCs/>
                <w:sz w:val="14"/>
                <w:szCs w:val="14"/>
              </w:rPr>
              <w:t>gnumner</w:t>
            </w:r>
            <w:r>
              <w:rPr>
                <w:rFonts w:cs="Verdana" w:ascii="GHEA Grapalat" w:hAnsi="GHEA Grapalat"/>
                <w:bCs/>
                <w:iCs/>
                <w:sz w:val="14"/>
                <w:szCs w:val="14"/>
                <w:lang w:val="af-ZA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Cs/>
          <w:sz w:val="14"/>
          <w:szCs w:val="14"/>
          <w:lang w:val="af-ZA"/>
        </w:rPr>
      </w:pPr>
      <w:r>
        <w:rPr>
          <w:rFonts w:cs="GHEA Grapalat" w:ascii="GHEA Grapalat" w:hAnsi="GHEA Grapalat"/>
          <w:bCs/>
          <w:iCs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hy-AM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af-ZA"/>
        </w:rPr>
        <w:t>Պատվիրատու` Փամբակի համայն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20"/>
          <w:szCs w:val="14"/>
          <w:u w:val="none"/>
          <w:lang w:val="es-E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bCs/>
          <w:iCs/>
          <w:sz w:val="20"/>
          <w:lang w:val="ru-RU"/>
        </w:rPr>
      </w:pPr>
      <w:r>
        <w:rPr>
          <w:rFonts w:cs="GHEA Grapalat" w:ascii="GHEA Grapalat" w:hAnsi="GHEA Grapalat"/>
          <w:bCs/>
          <w:iCs/>
          <w:sz w:val="20"/>
          <w:lang w:val="ru-RU"/>
        </w:rPr>
        <w:t>ОБЪЯВЛЕНИЕ</w:t>
      </w:r>
    </w:p>
    <w:p>
      <w:pPr>
        <w:pStyle w:val="Normal"/>
        <w:jc w:val="center"/>
        <w:rPr>
          <w:rFonts w:ascii="GHEA Grapalat" w:hAnsi="GHEA Grapalat" w:cs="GHEA Grapalat"/>
          <w:bCs/>
          <w:iCs/>
          <w:sz w:val="20"/>
          <w:lang w:val="ru-RU"/>
        </w:rPr>
      </w:pPr>
      <w:r>
        <w:rPr>
          <w:rFonts w:cs="GHEA Grapalat" w:ascii="GHEA Grapalat" w:hAnsi="GHEA Grapalat"/>
          <w:bCs/>
          <w:iCs/>
          <w:sz w:val="20"/>
          <w:lang w:val="ru-RU"/>
        </w:rPr>
        <w:t>о заключенном договоре</w:t>
      </w:r>
    </w:p>
    <w:p>
      <w:pPr>
        <w:pStyle w:val="Normal"/>
        <w:jc w:val="center"/>
        <w:rPr>
          <w:rFonts w:ascii="GHEA Grapalat" w:hAnsi="GHEA Grapalat" w:cs="Sylfaen"/>
          <w:bCs/>
          <w:iCs/>
          <w:sz w:val="20"/>
          <w:lang w:val="hy-AM"/>
        </w:rPr>
      </w:pPr>
      <w:r>
        <w:rPr>
          <w:rFonts w:cs="Sylfaen" w:ascii="GHEA Grapalat" w:hAnsi="GHEA Grapalat"/>
          <w:bCs/>
          <w:iCs/>
          <w:sz w:val="20"/>
          <w:lang w:val="hy-AM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>Муниципалитет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>Памбак</w:t>
      </w:r>
      <w:r>
        <w:rPr>
          <w:rFonts w:cs="GHEA Grapalat" w:ascii="GHEA Grapalat" w:hAnsi="GHEA Grapalat"/>
          <w:bCs/>
          <w:iCs/>
          <w:color w:val="4472C4"/>
          <w:sz w:val="20"/>
          <w:lang w:val="ru-RU"/>
        </w:rPr>
        <w:t xml:space="preserve"> </w:t>
      </w:r>
      <w:r>
        <w:rPr>
          <w:rFonts w:cs="GHEA Grapalat" w:ascii="GHEA Grapalat" w:hAnsi="GHEA Grapalat"/>
          <w:bCs/>
          <w:iCs/>
          <w:sz w:val="20"/>
          <w:lang w:val="ru-RU"/>
        </w:rPr>
        <w:t xml:space="preserve">ниже представляет информацию о договоре № </w:t>
      </w:r>
      <w:r>
        <w:rPr>
          <w:rFonts w:cs="Sylfaen" w:ascii="GHEA Grapalat" w:hAnsi="GHEA Grapalat"/>
          <w:bCs/>
          <w:iCs/>
          <w:sz w:val="20"/>
          <w:lang w:val="hy-AM"/>
        </w:rPr>
        <w:t>«ԼՄՓՀ</w:t>
      </w:r>
      <w:r>
        <w:rPr>
          <w:rFonts w:cs="GHEA Grapalat" w:ascii="GHEA Grapalat" w:hAnsi="GHEA Grapalat"/>
          <w:bCs/>
          <w:iCs/>
          <w:sz w:val="20"/>
          <w:lang w:val="af-ZA"/>
        </w:rPr>
        <w:t>-ԳՀԱ</w:t>
      </w:r>
      <w:r>
        <w:rPr>
          <w:rFonts w:cs="GHEA Grapalat" w:ascii="GHEA Grapalat" w:hAnsi="GHEA Grapalat"/>
          <w:bCs/>
          <w:iCs/>
          <w:sz w:val="20"/>
          <w:lang w:val="hy-AM"/>
        </w:rPr>
        <w:t>Շ</w:t>
      </w:r>
      <w:r>
        <w:rPr>
          <w:rFonts w:cs="GHEA Grapalat" w:ascii="GHEA Grapalat" w:hAnsi="GHEA Grapalat"/>
          <w:bCs/>
          <w:iCs/>
          <w:sz w:val="20"/>
          <w:lang w:val="af-ZA"/>
        </w:rPr>
        <w:t>ՁԲ-2</w:t>
      </w:r>
      <w:r>
        <w:rPr>
          <w:rFonts w:cs="GHEA Grapalat" w:ascii="GHEA Grapalat" w:hAnsi="GHEA Grapalat"/>
          <w:bCs/>
          <w:iCs/>
          <w:sz w:val="20"/>
          <w:lang w:val="hy-AM"/>
        </w:rPr>
        <w:t>5</w:t>
      </w:r>
      <w:r>
        <w:rPr>
          <w:rFonts w:cs="GHEA Grapalat" w:ascii="GHEA Grapalat" w:hAnsi="GHEA Grapalat"/>
          <w:bCs/>
          <w:iCs/>
          <w:sz w:val="20"/>
          <w:lang w:val="af-ZA"/>
        </w:rPr>
        <w:t>/</w:t>
      </w:r>
      <w:r>
        <w:rPr>
          <w:rFonts w:cs="GHEA Grapalat" w:ascii="GHEA Grapalat" w:hAnsi="GHEA Grapalat"/>
          <w:bCs/>
          <w:iCs/>
          <w:sz w:val="20"/>
          <w:lang w:val="hy-AM"/>
        </w:rPr>
        <w:t>02</w:t>
      </w:r>
      <w:r>
        <w:rPr>
          <w:rFonts w:cs="Sylfaen" w:ascii="GHEA Grapalat" w:hAnsi="GHEA Grapalat"/>
          <w:bCs/>
          <w:iCs/>
          <w:sz w:val="20"/>
          <w:lang w:val="hy-AM"/>
        </w:rPr>
        <w:t>»</w:t>
      </w:r>
      <w:r>
        <w:rPr>
          <w:rFonts w:cs="Times Armenian" w:ascii="GHEA Grapalat" w:hAnsi="GHEA Grapalat"/>
          <w:bCs/>
          <w:iCs/>
          <w:sz w:val="20"/>
          <w:lang w:val="nb-NO"/>
        </w:rPr>
        <w:t xml:space="preserve"> </w:t>
      </w:r>
      <w:r>
        <w:rPr>
          <w:rFonts w:cs="GHEA Grapalat" w:ascii="GHEA Grapalat" w:hAnsi="GHEA Grapalat"/>
          <w:bCs/>
          <w:iCs/>
          <w:sz w:val="20"/>
          <w:lang w:val="ru-RU"/>
        </w:rPr>
        <w:t xml:space="preserve"> заключенном результате процедуры закупки под кодом  </w:t>
      </w:r>
      <w:r>
        <w:rPr>
          <w:rFonts w:cs="Sylfaen" w:ascii="GHEA Grapalat" w:hAnsi="GHEA Grapalat"/>
          <w:bCs/>
          <w:iCs/>
          <w:sz w:val="20"/>
          <w:lang w:val="hy-AM"/>
        </w:rPr>
        <w:t>«ԼՄՓՀ</w:t>
      </w:r>
      <w:r>
        <w:rPr>
          <w:rFonts w:cs="GHEA Grapalat" w:ascii="GHEA Grapalat" w:hAnsi="GHEA Grapalat"/>
          <w:bCs/>
          <w:iCs/>
          <w:sz w:val="20"/>
          <w:lang w:val="af-ZA"/>
        </w:rPr>
        <w:t>-ԳՀԱ</w:t>
      </w:r>
      <w:r>
        <w:rPr>
          <w:rFonts w:cs="GHEA Grapalat" w:ascii="GHEA Grapalat" w:hAnsi="GHEA Grapalat"/>
          <w:bCs/>
          <w:iCs/>
          <w:sz w:val="20"/>
          <w:lang w:val="hy-AM"/>
        </w:rPr>
        <w:t>Շ</w:t>
      </w:r>
      <w:r>
        <w:rPr>
          <w:rFonts w:cs="GHEA Grapalat" w:ascii="GHEA Grapalat" w:hAnsi="GHEA Grapalat"/>
          <w:bCs/>
          <w:iCs/>
          <w:sz w:val="20"/>
          <w:lang w:val="af-ZA"/>
        </w:rPr>
        <w:t>ՁԲ-2</w:t>
      </w:r>
      <w:r>
        <w:rPr>
          <w:rFonts w:cs="GHEA Grapalat" w:ascii="GHEA Grapalat" w:hAnsi="GHEA Grapalat"/>
          <w:bCs/>
          <w:iCs/>
          <w:sz w:val="20"/>
          <w:lang w:val="hy-AM"/>
        </w:rPr>
        <w:t>5</w:t>
      </w:r>
      <w:r>
        <w:rPr>
          <w:rFonts w:cs="GHEA Grapalat" w:ascii="GHEA Grapalat" w:hAnsi="GHEA Grapalat"/>
          <w:bCs/>
          <w:iCs/>
          <w:sz w:val="20"/>
          <w:lang w:val="af-ZA"/>
        </w:rPr>
        <w:t>/</w:t>
      </w:r>
      <w:r>
        <w:rPr>
          <w:rFonts w:cs="GHEA Grapalat" w:ascii="GHEA Grapalat" w:hAnsi="GHEA Grapalat"/>
          <w:bCs/>
          <w:iCs/>
          <w:sz w:val="20"/>
          <w:lang w:val="hy-AM"/>
        </w:rPr>
        <w:t>02</w:t>
      </w:r>
      <w:r>
        <w:rPr>
          <w:rFonts w:cs="Sylfaen" w:ascii="GHEA Grapalat" w:hAnsi="GHEA Grapalat"/>
          <w:bCs/>
          <w:iCs/>
          <w:sz w:val="20"/>
          <w:lang w:val="hy-AM"/>
        </w:rPr>
        <w:t>»</w:t>
      </w:r>
      <w:r>
        <w:rPr>
          <w:rFonts w:cs="Times Armenian" w:ascii="GHEA Grapalat" w:hAnsi="GHEA Grapalat"/>
          <w:bCs/>
          <w:iCs/>
          <w:sz w:val="20"/>
          <w:lang w:val="nb-NO"/>
        </w:rPr>
        <w:t xml:space="preserve"> </w:t>
      </w:r>
      <w:r>
        <w:rPr>
          <w:rFonts w:cs="GHEA Grapalat" w:ascii="GHEA Grapalat" w:hAnsi="GHEA Grapalat"/>
          <w:bCs/>
          <w:iCs/>
          <w:sz w:val="20"/>
          <w:lang w:val="ru-RU"/>
        </w:rPr>
        <w:t xml:space="preserve">организованной с целью приобретения </w:t>
      </w:r>
      <w:bookmarkStart w:id="3" w:name="_Hlk193270522"/>
      <w:r>
        <w:rPr>
          <w:rFonts w:cs="GHEA Grapalat" w:ascii="GHEA Grapalat" w:hAnsi="GHEA Grapalat"/>
          <w:bCs/>
          <w:iCs/>
          <w:spacing w:val="6"/>
          <w:sz w:val="20"/>
          <w:lang w:val="ru-RU"/>
        </w:rPr>
        <w:t xml:space="preserve">строительных материалов и изделий </w:t>
      </w:r>
      <w:bookmarkEnd w:id="3"/>
      <w:r>
        <w:rPr>
          <w:rFonts w:cs="GHEA Grapalat" w:ascii="GHEA Grapalat" w:hAnsi="GHEA Grapalat"/>
          <w:bCs/>
          <w:iCs/>
          <w:sz w:val="20"/>
          <w:lang w:val="ru-RU"/>
        </w:rPr>
        <w:t>для своих нужд:</w:t>
      </w:r>
    </w:p>
    <w:p>
      <w:pPr>
        <w:pStyle w:val="Normal"/>
        <w:ind w:left="708" w:firstLine="708"/>
        <w:jc w:val="both"/>
        <w:rPr>
          <w:rFonts w:ascii="GHEA Grapalat" w:hAnsi="GHEA Grapalat" w:cs="Sylfaen"/>
          <w:bCs/>
          <w:iCs/>
          <w:sz w:val="20"/>
          <w:lang w:val="ru-RU"/>
        </w:rPr>
      </w:pPr>
      <w:r>
        <w:rPr>
          <w:rFonts w:cs="Sylfaen" w:ascii="GHEA Grapalat" w:hAnsi="GHEA Grapalat"/>
          <w:bCs/>
          <w:iCs/>
          <w:sz w:val="20"/>
          <w:lang w:val="ru-RU"/>
        </w:rPr>
        <w:tab/>
        <w:tab/>
        <w:tab/>
        <w:tab/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"/>
        <w:gridCol w:w="487"/>
        <w:gridCol w:w="90"/>
        <w:gridCol w:w="824"/>
        <w:gridCol w:w="20"/>
        <w:gridCol w:w="61"/>
        <w:gridCol w:w="258"/>
        <w:gridCol w:w="552"/>
        <w:gridCol w:w="120"/>
        <w:gridCol w:w="73"/>
        <w:gridCol w:w="707"/>
        <w:gridCol w:w="360"/>
        <w:gridCol w:w="196"/>
        <w:gridCol w:w="344"/>
        <w:gridCol w:w="18"/>
        <w:gridCol w:w="432"/>
        <w:gridCol w:w="720"/>
        <w:gridCol w:w="840"/>
        <w:gridCol w:w="176"/>
        <w:gridCol w:w="265"/>
        <w:gridCol w:w="99"/>
        <w:gridCol w:w="150"/>
        <w:gridCol w:w="53"/>
        <w:gridCol w:w="517"/>
        <w:gridCol w:w="360"/>
        <w:gridCol w:w="26"/>
        <w:gridCol w:w="574"/>
        <w:gridCol w:w="120"/>
        <w:gridCol w:w="27"/>
        <w:gridCol w:w="663"/>
        <w:gridCol w:w="91"/>
        <w:gridCol w:w="146"/>
        <w:gridCol w:w="963"/>
      </w:tblGrid>
      <w:tr>
        <w:trPr>
          <w:trHeight w:val="14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lang w:val="ru-RU"/>
              </w:rPr>
            </w:r>
          </w:p>
        </w:tc>
        <w:tc>
          <w:tcPr>
            <w:tcW w:w="103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номер лота</w:t>
            </w:r>
          </w:p>
        </w:tc>
        <w:tc>
          <w:tcPr>
            <w:tcW w:w="15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наименовани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единица измере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 xml:space="preserve">количество </w:t>
            </w:r>
          </w:p>
        </w:tc>
        <w:tc>
          <w:tcPr>
            <w:tcW w:w="3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 xml:space="preserve">сметная цена 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краткое описание (техническая характеристика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ru-RU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ru-RU"/>
              </w:rPr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lang w:val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lang w:val="ru-RU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по имеющимся финансовым средствам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общее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/драмов РА/</w:t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Sylfaen" w:ascii="GHEA Grapalat" w:hAnsi="GHEA Grapalat"/>
                <w:bCs/>
                <w:iCs/>
                <w:sz w:val="2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Sylfaen" w:ascii="GHEA Grapalat" w:hAnsi="GHEA Grapalat"/>
                <w:bCs/>
                <w:i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Sylfaen" w:ascii="GHEA Grapalat" w:hAnsi="GHEA Grapalat"/>
                <w:bCs/>
                <w:iCs/>
                <w:sz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Sylfaen" w:ascii="GHEA Grapalat" w:hAnsi="GHEA Grapalat"/>
                <w:bCs/>
                <w:iCs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Sylfaen" w:ascii="GHEA Grapalat" w:hAnsi="GHEA Grapalat"/>
                <w:bCs/>
                <w:iCs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Sylfaen" w:ascii="GHEA Grapalat" w:hAnsi="GHEA Grapalat"/>
                <w:bCs/>
                <w:iCs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по имеющимся финансовым средствам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общая</w:t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Sylfaen" w:ascii="GHEA Grapalat" w:hAnsi="GHEA Grapalat"/>
                <w:bCs/>
                <w:iCs/>
                <w:sz w:val="2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</w:rPr>
            </w:pPr>
            <w:r>
              <w:rPr>
                <w:rFonts w:cs="Sylfaen" w:ascii="GHEA Grapalat" w:hAnsi="GHEA Grapalat"/>
                <w:bCs/>
                <w:iCs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15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иобретение поставок строительных материалов и товаров для нужд муниципалитета Памбак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м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есок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есок природный всех видов, промытый, обессоленный, по ГОСТ 8736-93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т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цемент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ортландцемент М-500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контейне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краск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I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латекс, полуглянцевый латекс (25 кг) к 400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коробк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гуаш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гуашь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5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коробк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5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игмен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Cambria" w:ascii="GHEA Grapalat" w:hAnsi="GHEA Grapalat"/>
                <w:sz w:val="14"/>
                <w:szCs w:val="14"/>
              </w:rPr>
              <w:t>цвет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игмент /цвет/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6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контейне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5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Эмаль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7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Эмаль 273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7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5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надувн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раск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онструкция, разные цвета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8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контейне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6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Грунтовк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 </w:t>
            </w:r>
            <w:r>
              <w:rPr>
                <w:rFonts w:cs="Cambria" w:ascii="GHEA Grapalat" w:hAnsi="GHEA Grapalat"/>
                <w:sz w:val="14"/>
                <w:szCs w:val="14"/>
              </w:rPr>
              <w:t>кг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раска акриловая, транспортируемая в металлических емкостях емкостью 4-5 л, ГОСТ 28196-89 или эквивалентная, безопасность, маркировка и упаковка в соответствии с Техническим регламентом на лаки и краски на синтетической основе, утвержденным Постановлением Правительства РА № 1647-Н от 18 ноября 2004 г.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9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водн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эмульсия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эмульсия (ПВА), (1 кг)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10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штукатурк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Для строительных работ плотность белого строительного гипсового порошка в рассыпчатом состоянии составляет от 800 до 1100 кг/м3,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1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Булгарски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амень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мень среднего размера (18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9) мм, в форме диска, для резки металлических предметов.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м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литк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ерамическ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л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ола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литка керамическая для пола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м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2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литк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ерамическ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л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стен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литка керамическая для стен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металлическ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труб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таль, Ду=25x2,0мм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5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металлически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уголок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6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м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80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линолеум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таль, 25x25x2,5 мм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7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м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0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0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Оцинкован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ровель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лист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линолеум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8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Электрическ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изоляторы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ГОСТ 14918-80, марка стали 0,8К, толщина 0,55 мм, ширина 950 мм, длина 6000 мм, изготовлен из оцинкованного стального листа.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9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м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6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6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Доск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Электрические изоляторы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0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кана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8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Общего назначения, наружные слои изготавливаются из лиственных или хвойных пород деревьев в зависимости от вида поверхности, различных видов, шлифованные и нешлифованные, толщиной 9 или 12 мм, размером (1,5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5) м.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1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м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роволочн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сетк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анал N8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батаре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отопления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Стальная, армированная, сварная, БП д=3,0мм, ячейка 150х150мм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металлопластиков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труб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люминий, отопление, h=500мм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олиэтиленов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труб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Металлопластик, </w:t>
            </w:r>
            <w:r>
              <w:rPr>
                <w:rFonts w:cs="GHEA Grapalat" w:ascii="GHEA Grapalat" w:hAnsi="GHEA Grapalat"/>
                <w:sz w:val="14"/>
                <w:szCs w:val="14"/>
              </w:rPr>
              <w:t>d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=20 мм, предназначен для холодной воды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5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Резинов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трубк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 3/4''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6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Резинов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трубк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, 1''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Полиэтилен, для питьевой воды, </w:t>
            </w:r>
            <w:r>
              <w:rPr>
                <w:rFonts w:cs="GHEA Grapalat" w:ascii="GHEA Grapalat" w:hAnsi="GHEA Grapalat"/>
                <w:sz w:val="14"/>
                <w:szCs w:val="14"/>
              </w:rPr>
              <w:t>d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=4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,0мм, давление 8,0 атм.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7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5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Соединительн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муфт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л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труб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езиновая трубка 2, 3/4''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8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олено трубы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езиновая трубка 3, 1''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9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Вешалк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л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што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оединительная муфта для труб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0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Карнизы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л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што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олено трубы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1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строительн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ен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Вешалки для штор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роволок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арнизы для штор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6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65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Амра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-16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для закрытия строительных отверстий, беловато-желтого цвета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Наждачн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бумаг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Сталь термообработанная (вороненная), КП, </w:t>
            </w:r>
            <w:r>
              <w:rPr>
                <w:rFonts w:cs="GHEA Grapalat" w:ascii="GHEA Grapalat" w:hAnsi="GHEA Grapalat"/>
                <w:sz w:val="14"/>
                <w:szCs w:val="14"/>
              </w:rPr>
              <w:t>d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=4мм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5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Ме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40-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 14-16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6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растворитель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P рулон 115 мм * 50м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7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7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7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лак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Различные размеры: /0,8-8,0/диаметр стержня мм /5-250/длина мм, местного производства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8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лопат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Уайт-спирит 0,5 л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9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олиэтиленов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ленк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Лак акрилатекс для паркета, бесцветный, светло-желтоватый, прозрачная вязкая жидкость, плотность не менее 800 кг/м3, 750 г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0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Кабель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едным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жилам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предназначенны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внутренне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прокладк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,5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Размеры железной части лопаты: длина 18 см, ширина режущей части 15 см.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1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5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Кабель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едным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жилам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предназначенны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внутренне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прокладк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сечение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вухслойный, иранский или эквивалентный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Кабель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алюминиевым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жилам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,5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бель с медными жилами, предназначенный для внутренней прокладки 2,5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5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Кабель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едным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жилам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предназначенны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внутренне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прокладк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сечение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бель с медными жилами, предназначенный для внутренней прокладки, сечением 4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Кабель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алюминиевым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жилам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бель с алюминиевыми жилами 2,5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5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Кабель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алюминиевым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жилам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АВВГ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У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бель с медными жилами, предназначенный для внутренней прокладки, сечением 4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6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,6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,6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6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6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Кабель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алюминиевым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жилам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ВВГ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бель с алюминиевыми жилами 4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7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ластиков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одоконни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бель с алюминиевыми жилами АВВГ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У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8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мешо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4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4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Гипсов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штукатурк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бель с алюминиевыми жилами ВВГ 3х4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9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5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каменщи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ластиковый подоконник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0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6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6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орех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Гипсовая штукатурка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1</w:t>
            </w:r>
          </w:p>
        </w:tc>
        <w:tc>
          <w:tcPr>
            <w:tcW w:w="15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иобретение поставок строительных материалов и товаров для нужд муниципалитета Памбак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Вали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алярны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алярных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работ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аменщик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Дверн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ручк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рех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емз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Валик малярный, для малярных работ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роволок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л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ограждени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верная ручка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5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колюч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роволок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емза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6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Сли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ол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Cambria" w:ascii="GHEA Grapalat" w:hAnsi="GHEA Grapalat"/>
                <w:sz w:val="14"/>
                <w:szCs w:val="14"/>
              </w:rPr>
              <w:t>трап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роволока для ограждения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7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ламинат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олючая проволока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8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м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рофессиональ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стил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лив в полу /трап/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9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Складные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лестницы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ламинат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0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лоскогубы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рофессиональный стиль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1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кирк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кладные лестницы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резаки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лоскогубый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грабли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ирка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топо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езаки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5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Ручн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ил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грабли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6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молото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топор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7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м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одвесно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отоло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учная пила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8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отвертк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молоток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9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9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9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сверлит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одвесной потолок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0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Дверно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замо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твертка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1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мешо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гипсов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шпатлевк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верлить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унитаз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верной замок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Шурупы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ереву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Гипс Фуген Фуллер (30 кг)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Водопровод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ран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ерамика, "Азиатская", 48x37x19,5см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5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ба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л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воды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урупы по дереву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6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Симфо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раковины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Водопроводный кран с 2 вентилями 0,5 дюйма, двойной, для мойки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7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Водопровод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ра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Cambria" w:ascii="GHEA Grapalat" w:hAnsi="GHEA Grapalat"/>
                <w:sz w:val="14"/>
                <w:szCs w:val="14"/>
              </w:rPr>
              <w:t>клапан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олиэтилен, 100л (квадратный)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8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Водопровод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ра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Cambria" w:ascii="GHEA Grapalat" w:hAnsi="GHEA Grapalat"/>
                <w:sz w:val="14"/>
                <w:szCs w:val="14"/>
              </w:rPr>
              <w:t>вентилями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емецкий или эквивалент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9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Разделительн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оробк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Тип смесителя по ГОСТ 25809-96, импортного производства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0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коробк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электрод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Тип смесителя по ГОСТ 25809-96, импортного производства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1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удлинитель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ара, состоящая из контактных элементов, разделяющих электрическую цепь, для управления цепями.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Светодиодн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ламп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mbria" w:ascii="GHEA Grapalat" w:hAnsi="GHEA Grapalat"/>
                <w:sz w:val="14"/>
                <w:szCs w:val="14"/>
              </w:rPr>
              <w:t>мощность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 </w:t>
            </w:r>
            <w:r>
              <w:rPr>
                <w:rFonts w:cs="Cambria" w:ascii="GHEA Grapalat" w:hAnsi="GHEA Grapalat"/>
                <w:sz w:val="14"/>
                <w:szCs w:val="14"/>
              </w:rPr>
              <w:t>Вт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УОНИИ 13/55, 4мм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Светодиодн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ламп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mbria" w:ascii="GHEA Grapalat" w:hAnsi="GHEA Grapalat"/>
                <w:sz w:val="14"/>
                <w:szCs w:val="14"/>
              </w:rPr>
              <w:t>мощность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Cambria" w:ascii="GHEA Grapalat" w:hAnsi="GHEA Grapalat"/>
                <w:sz w:val="14"/>
                <w:szCs w:val="14"/>
              </w:rPr>
              <w:t>Вт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Размер: 6т 5м: 110А, 250В с деталями подключения, ГОСТ Р 51324.1-99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Светодиодн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ламп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ambria" w:ascii="GHEA Grapalat" w:hAnsi="GHEA Grapalat"/>
                <w:sz w:val="14"/>
                <w:szCs w:val="14"/>
              </w:rPr>
              <w:t>мощность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Cambria" w:ascii="GHEA Grapalat" w:hAnsi="GHEA Grapalat"/>
                <w:sz w:val="14"/>
                <w:szCs w:val="14"/>
              </w:rPr>
              <w:t>Вт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ветодиодная лампа, мощность 40 Вт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5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Автоматическ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электро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почт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Автоматически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выключатель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LEGRA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эквивален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5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ветодиодная лампа, мощность 50 Вт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6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алюминиев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роволок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ветодиодная лампа, мощность 100 Вт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7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56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56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9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9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медн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роволок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Мощность 25 А, однополюсный переменного тока, напряжение 250 В, частота 50 Гц, настенный, контакты и ручки из латуни, с одноименной маркировкой на выключателях. Безопасность: согласно техническим требованиям к низковольтному электрооборудованию, утвержденным постановлением правительства РА № 150 от 3 февраля 2005 года.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8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Изолент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люминий, АПВ, 1x10мм²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9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Настенн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розетка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Медь, ППВГ, 2x2,5 мм²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0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силикон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лимерная лента в рулонах различной длины и ширины, синего или черного цвета, для одного текущего исследования.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1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ведро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Электрическое сопротивление изолятора: </w:t>
            </w:r>
            <w:r>
              <w:rPr>
                <w:rFonts w:cs="GHEA Grapalat" w:ascii="GHEA Grapalat" w:hAnsi="GHEA Grapalat"/>
                <w:sz w:val="14"/>
                <w:szCs w:val="14"/>
              </w:rPr>
              <w:t>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0 МОм, рабочая температура: от минус 30 С до + 80 С.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Электрически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рово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2x2,5 </w:t>
            </w:r>
            <w:r>
              <w:rPr>
                <w:rFonts w:cs="Cambria" w:ascii="GHEA Grapalat" w:hAnsi="GHEA Grapalat"/>
                <w:sz w:val="14"/>
                <w:szCs w:val="14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Силиконовый герметик, в пластиковом контейнере, предназначен для распылителя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Электрически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прово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АП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6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Ведро металлическое (8л.) из тонколистовой оцинкованной стали групп </w:t>
            </w:r>
            <w:r>
              <w:rPr>
                <w:rFonts w:cs="GHEA Grapalat" w:ascii="GHEA Grapalat" w:hAnsi="GHEA Grapalat"/>
                <w:sz w:val="14"/>
                <w:szCs w:val="14"/>
              </w:rPr>
              <w:t>XIII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XII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ОН, с номинальной толщиной стали 0,35-0,55 мм.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1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1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Электрически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прово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АП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Электрический провод: 2x2,5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5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Электрически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прово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АП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6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Электрический провод: АПВ 1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6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Электрически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кабель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AV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Электрический провод: АПВ 1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7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Электрически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кабель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AV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5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Электрический провод: АПВ 1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8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Электрически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кабель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AV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35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Электрический кабель: </w:t>
            </w:r>
            <w:r>
              <w:rPr>
                <w:rFonts w:cs="GHEA Grapalat" w:ascii="GHEA Grapalat" w:hAnsi="GHEA Grapalat"/>
                <w:sz w:val="14"/>
                <w:szCs w:val="14"/>
              </w:rPr>
              <w:t>AV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9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Электрически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кабель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AV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50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Электрический кабель: </w:t>
            </w:r>
            <w:r>
              <w:rPr>
                <w:rFonts w:cs="GHEA Grapalat" w:ascii="GHEA Grapalat" w:hAnsi="GHEA Grapalat"/>
                <w:sz w:val="14"/>
                <w:szCs w:val="14"/>
              </w:rPr>
              <w:t>AV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Электрически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кабель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AV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70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Электрический кабель: </w:t>
            </w:r>
            <w:r>
              <w:rPr>
                <w:rFonts w:cs="GHEA Grapalat" w:ascii="GHEA Grapalat" w:hAnsi="GHEA Grapalat"/>
                <w:sz w:val="14"/>
                <w:szCs w:val="14"/>
              </w:rPr>
              <w:t>AV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1</w:t>
            </w:r>
          </w:p>
        </w:tc>
        <w:tc>
          <w:tcPr>
            <w:tcW w:w="15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иобретение поставок строительных материалов и товаров для нужд муниципалитета Памбак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Электрически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кабель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AV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20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Электрический кабель: </w:t>
            </w:r>
            <w:r>
              <w:rPr>
                <w:rFonts w:cs="GHEA Grapalat" w:ascii="GHEA Grapalat" w:hAnsi="GHEA Grapalat"/>
                <w:sz w:val="14"/>
                <w:szCs w:val="14"/>
              </w:rPr>
              <w:t>AV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8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8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Электрически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кабель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AV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м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Электрический кабель: </w:t>
            </w:r>
            <w:r>
              <w:rPr>
                <w:rFonts w:cs="GHEA Grapalat" w:ascii="GHEA Grapalat" w:hAnsi="GHEA Grapalat"/>
                <w:sz w:val="14"/>
                <w:szCs w:val="14"/>
              </w:rPr>
              <w:t>AV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5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Электрически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шну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Электрический кабель: </w:t>
            </w:r>
            <w:r>
              <w:rPr>
                <w:rFonts w:cs="GHEA Grapalat" w:ascii="GHEA Grapalat" w:hAnsi="GHEA Grapalat"/>
                <w:sz w:val="14"/>
                <w:szCs w:val="14"/>
              </w:rPr>
              <w:t>AV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8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8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Электрически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шну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Электрический кабель: </w:t>
            </w:r>
            <w:r>
              <w:rPr>
                <w:rFonts w:cs="GHEA Grapalat" w:ascii="GHEA Grapalat" w:hAnsi="GHEA Grapalat"/>
                <w:sz w:val="14"/>
                <w:szCs w:val="14"/>
              </w:rPr>
              <w:t>AVG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5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9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9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Электрически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шну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Электрический провод: медный многожильный ПГВ 1,1х6,0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6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ли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Электрически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шну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Электрический провод: медный многожильный ПГВ 1,1х6,0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7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шлифоваль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руг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Электрический провод: медный многожильный ПГВ 1,1х6,0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8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режущи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иск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Электрический провод: медный многожильный ПГВ 2х4,0 мм2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9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ис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отрезно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металлу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шлифовальный диск 125x6x22.2мм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0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7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7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Алмаз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ис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отрезной диск металл.125×1.2×22.2мм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1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сверл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л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стен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Лезвие для резки металла 355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мм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Резак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Алмазный диск для резки плитки 125мм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водяно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лапан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сверло для стен/сверло для балкона/6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водяно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лапан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езак (Зубило) 250*18 плоский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5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5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Фильт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л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воды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водяной клапан 1/2 F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6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5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Фильт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  <w:lang w:val="ru-RU"/>
              </w:rPr>
              <w:t>воды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Kald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PP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P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10/130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водяной клапан 1/2 MF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7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туале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гофрированно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роволоко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Фильтр для воды </w:t>
            </w:r>
            <w:r>
              <w:rPr>
                <w:rFonts w:cs="GHEA Grapalat" w:ascii="GHEA Grapalat" w:hAnsi="GHEA Grapalat"/>
                <w:sz w:val="14"/>
                <w:szCs w:val="14"/>
              </w:rPr>
              <w:t>Kald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PP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P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 10/80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8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жидк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грунтовк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Фильтр для воды </w:t>
            </w:r>
            <w:r>
              <w:rPr>
                <w:rFonts w:cs="GHEA Grapalat" w:ascii="GHEA Grapalat" w:hAnsi="GHEA Grapalat"/>
                <w:sz w:val="14"/>
                <w:szCs w:val="14"/>
              </w:rPr>
              <w:t>Kald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PP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P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10/130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9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кле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</w:t>
            </w:r>
            <w:r>
              <w:rPr>
                <w:rFonts w:cs="Cambria" w:ascii="GHEA Grapalat" w:hAnsi="GHEA Grapalat"/>
                <w:sz w:val="14"/>
                <w:szCs w:val="14"/>
              </w:rPr>
              <w:t>кг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нитаз К928 с гофрированной проволокой АНИ-ПЛАСТ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кле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,5</w:t>
            </w:r>
            <w:r>
              <w:rPr>
                <w:rFonts w:cs="Cambria" w:ascii="GHEA Grapalat" w:hAnsi="GHEA Grapalat"/>
                <w:sz w:val="14"/>
                <w:szCs w:val="14"/>
              </w:rPr>
              <w:t>кг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Жидкая грунтовка МАСТЕР 10л АКРИЛАТ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121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5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сиденье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л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унитаз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МЕСЬ ПВА клей 1кг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2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затвор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механизм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МЕСЬ ПВА клей 3,5кг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5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Автоматически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выключатель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водяног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насос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Автоматический выключатель водяного насоса, Мощность: 1100 Вт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Водяно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насо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Водяной насос, Мощность: 370 Вт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5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ил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ереву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TS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125 пила по дереву 125мм*30 зубьев 222мм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6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8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8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bookmarkStart w:id="4" w:name="_Hlk193268104"/>
            <w:r>
              <w:rPr>
                <w:rFonts w:cs="Cambria" w:ascii="GHEA Grapalat" w:hAnsi="GHEA Grapalat"/>
                <w:sz w:val="14"/>
                <w:szCs w:val="14"/>
              </w:rPr>
              <w:t>резак</w:t>
            </w:r>
            <w:bookmarkEnd w:id="4"/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л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лили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AREX 22089 резак для лилий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7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bookmarkStart w:id="5" w:name="_Hlk193268090"/>
            <w:r>
              <w:rPr>
                <w:rFonts w:cs="Cambria" w:ascii="GHEA Grapalat" w:hAnsi="GHEA Grapalat"/>
                <w:sz w:val="14"/>
                <w:szCs w:val="14"/>
              </w:rPr>
              <w:t>лом</w:t>
            </w:r>
            <w:bookmarkEnd w:id="5"/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artul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ST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96-60 механический съемник-ломик 60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 мм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8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1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1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bookmarkStart w:id="6" w:name="_Hlk193268078"/>
            <w:r>
              <w:rPr>
                <w:rFonts w:cs="Cambria" w:ascii="GHEA Grapalat" w:hAnsi="GHEA Grapalat"/>
                <w:sz w:val="14"/>
                <w:szCs w:val="14"/>
              </w:rPr>
              <w:t>палатино</w:t>
            </w:r>
            <w:bookmarkEnd w:id="6"/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AYER 1589-01 односторонний пильный диск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9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ерехо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ереход 1F*3/4M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0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9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9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ереход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ереход 3/4F*1M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1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9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95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ереход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ереход 3/4F*1/2M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5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Бассей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ВЕНУС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Поплавок </w:t>
            </w:r>
            <w:r>
              <w:rPr>
                <w:rFonts w:cs="GHEA Grapalat" w:ascii="GHEA Grapalat" w:hAnsi="GHEA Grapalat"/>
                <w:sz w:val="14"/>
                <w:szCs w:val="14"/>
              </w:rPr>
              <w:t>VENUS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/4'' /с пластиковым шариком/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bookmarkStart w:id="7" w:name="_Hlk193268015"/>
            <w:r>
              <w:rPr>
                <w:rFonts w:cs="Cambria" w:ascii="GHEA Grapalat" w:hAnsi="GHEA Grapalat"/>
                <w:sz w:val="14"/>
                <w:szCs w:val="14"/>
              </w:rPr>
              <w:t>Бассейн</w:t>
            </w:r>
            <w:bookmarkEnd w:id="7"/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ВЕНУС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Поплавок </w:t>
            </w:r>
            <w:r>
              <w:rPr>
                <w:rFonts w:cs="GHEA Grapalat" w:ascii="GHEA Grapalat" w:hAnsi="GHEA Grapalat"/>
                <w:sz w:val="14"/>
                <w:szCs w:val="14"/>
              </w:rPr>
              <w:t>VENUS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/2'' /с пластиковым шариком/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кра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ВЕНЕРА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меситель VENUS 1т настенный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5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bookmarkStart w:id="8" w:name="_Hlk193267989"/>
            <w:r>
              <w:rPr>
                <w:rFonts w:cs="Cambria" w:ascii="GHEA Grapalat" w:hAnsi="GHEA Grapalat"/>
                <w:sz w:val="14"/>
                <w:szCs w:val="14"/>
              </w:rPr>
              <w:t>кран</w:t>
            </w:r>
            <w:bookmarkEnd w:id="8"/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ВЕНЕРА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меситель VENUS 2т снизу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6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ВЕНЕР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винил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Замок клапана VENUS 1/2FF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7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ВЕНЕР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bookmarkStart w:id="9" w:name="_Hlk193267966"/>
            <w:r>
              <w:rPr>
                <w:rFonts w:cs="Cambria" w:ascii="GHEA Grapalat" w:hAnsi="GHEA Grapalat"/>
                <w:sz w:val="14"/>
                <w:szCs w:val="14"/>
              </w:rPr>
              <w:t>винтил</w:t>
            </w:r>
            <w:bookmarkEnd w:id="9"/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лапан VENUS 1/2FM замок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8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сверлит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верло ЗУБР 2922-100-04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9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3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3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сверлить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верло ЗУБР 2922-110-10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Уголо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анализации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Уголок канализационный 110x87 Политрон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1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Уголо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анализации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Уголок канализационный 50х45 Политрон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5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25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Уголо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анализации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Уголок канализационный 50x87 Политрон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Алюминиев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лестница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люминиевая лестница 3,69м АЛЮМЕТ 5110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13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3135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Газов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водонагревател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Газовый водонагреватель 12л турбо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5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1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10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Газовое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сопло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Газовое сопло ОЛ-600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6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Гейзер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ран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ран для гейзера (Кран - водонагреватель) 3000 Вт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7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Гейзер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ран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Газовый кран пластиковый 3000Вт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8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Гипсов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раство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Гипсовый раствор (30 кг ручная работа)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9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Гипсов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раствор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Гипсовый раствор 30 кг /гипсонит/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рофиль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гипсокартона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рофиль гипсокартона F47 4м\(0.5)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1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рофиль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гипсокартона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рофиль гипсокартонный U21 4м\(0.45)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оробк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Свароч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электро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Сварочный электрод </w:t>
            </w:r>
            <w:r>
              <w:rPr>
                <w:rFonts w:cs="GHEA Grapalat" w:ascii="GHEA Grapalat" w:hAnsi="GHEA Grapalat"/>
                <w:sz w:val="14"/>
                <w:szCs w:val="14"/>
              </w:rPr>
              <w:t>GEK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/коробка 100 шт/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оробк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Свароч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электрод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Сварочный электрод </w:t>
            </w:r>
            <w:r>
              <w:rPr>
                <w:rFonts w:cs="GHEA Grapalat" w:ascii="GHEA Grapalat" w:hAnsi="GHEA Grapalat"/>
                <w:sz w:val="14"/>
                <w:szCs w:val="14"/>
              </w:rPr>
              <w:t>GEK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 /коробка 100 шт/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оробк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Эпоксид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ле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Эпоксидный клей 1000г.EDP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5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7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7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Эпоксид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лей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Эпоксидный клей 1000г. Упаковка </w:t>
            </w:r>
            <w:r>
              <w:rPr>
                <w:rFonts w:cs="GHEA Grapalat" w:ascii="GHEA Grapalat" w:hAnsi="GHEA Grapalat"/>
                <w:sz w:val="14"/>
                <w:szCs w:val="14"/>
              </w:rPr>
              <w:t>EDP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6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вадратный мет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Кровель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лис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rofnastyle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ровельный лист Профнастил КП21, толщина 0,5мм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7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7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Доводчи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ротивопожарно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вери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гнестойкий доводчик (Швейцария, 40-90 кг)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8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2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82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Дверно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оводчик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оводчик двери (Швейцария, 15-60 кг)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9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6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Евр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дверна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етля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Дверная петля для евродвери 95мм/коричневая/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0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Колено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Колено </w:t>
            </w:r>
            <w:r>
              <w:rPr>
                <w:rFonts w:cs="GHEA Grapalat" w:ascii="GHEA Grapalat" w:hAnsi="GHEA Grapalat"/>
                <w:sz w:val="14"/>
                <w:szCs w:val="14"/>
              </w:rPr>
              <w:t>Apecs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*70-</w:t>
            </w:r>
            <w:r>
              <w:rPr>
                <w:rFonts w:cs="GHEA Grapalat" w:ascii="GHEA Grapalat" w:hAnsi="GHEA Grapalat"/>
                <w:sz w:val="14"/>
                <w:szCs w:val="14"/>
              </w:rPr>
              <w:t>B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-Сталь-</w:t>
            </w:r>
            <w:r>
              <w:rPr>
                <w:rFonts w:cs="GHEA Grapalat" w:ascii="GHEA Grapalat" w:hAnsi="GHEA Grapalat"/>
                <w:sz w:val="14"/>
                <w:szCs w:val="14"/>
              </w:rPr>
              <w:t>GRF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1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Замо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подвесно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никел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етля замка никель N60мм BERENT BT3270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2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8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800</w:t>
            </w:r>
          </w:p>
        </w:tc>
        <w:tc>
          <w:tcPr>
            <w:tcW w:w="1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Заприте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замок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Навесной замок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63мм </w:t>
            </w:r>
            <w:r>
              <w:rPr>
                <w:rFonts w:cs="GHEA Grapalat" w:ascii="GHEA Grapalat" w:hAnsi="GHEA Grapalat"/>
                <w:sz w:val="14"/>
                <w:szCs w:val="14"/>
              </w:rPr>
              <w:t>BERENT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BT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65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3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7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7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Резинов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mbria" w:ascii="GHEA Grapalat" w:hAnsi="GHEA Grapalat"/>
                <w:sz w:val="14"/>
                <w:szCs w:val="14"/>
              </w:rPr>
              <w:t>коври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езиновый коврик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4</w:t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шту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mbria" w:ascii="GHEA Grapalat" w:hAnsi="GHEA Grapalat"/>
                <w:sz w:val="14"/>
                <w:szCs w:val="14"/>
              </w:rPr>
              <w:t>плоскогубы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лоская кромка 160 мм HCP08168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Обоснование выбора процедуры закупки</w:t>
            </w:r>
          </w:p>
        </w:tc>
        <w:tc>
          <w:tcPr>
            <w:tcW w:w="6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Статья 23, часть 1 ЗаконаРАозакупкахСтатья 10, параграф 4, подпункт 23 Решения№ 526-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Источник финансирования закупки по функциональной классификации бюджетных расходов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Раздел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Групп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Класс</w:t>
            </w:r>
          </w:p>
        </w:tc>
        <w:tc>
          <w:tcPr>
            <w:tcW w:w="1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Программа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Бюджет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Внебюджет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Прочее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04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05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0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Дата направления или опубликования приглашения</w:t>
            </w:r>
          </w:p>
        </w:tc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. 03. 2025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г</w:t>
            </w:r>
          </w:p>
        </w:tc>
      </w:tr>
      <w:tr>
        <w:trPr>
          <w:trHeight w:val="164" w:hRule="atLeast"/>
        </w:trPr>
        <w:tc>
          <w:tcPr>
            <w:tcW w:w="60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Дата изменений, внесенных в приглашени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0. 03. 2025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г</w:t>
            </w:r>
          </w:p>
        </w:tc>
      </w:tr>
      <w:tr>
        <w:trPr>
          <w:trHeight w:val="92" w:hRule="atLeast"/>
        </w:trPr>
        <w:tc>
          <w:tcPr>
            <w:tcW w:w="60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Дата разъяснений относительно приглаш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Получения запрос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60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u w:val="singl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П/Н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Наименования участников</w:t>
            </w:r>
          </w:p>
        </w:tc>
        <w:tc>
          <w:tcPr>
            <w:tcW w:w="7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 xml:space="preserve">Цена, представленная по заявке каждого участника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  <w:tc>
          <w:tcPr>
            <w:tcW w:w="7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Драмов РА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Цена без НДС</w:t>
            </w:r>
          </w:p>
        </w:tc>
        <w:tc>
          <w:tcPr>
            <w:tcW w:w="2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НДС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общая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общая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общая</w:t>
            </w:r>
          </w:p>
        </w:tc>
      </w:tr>
      <w:tr>
        <w:trPr>
          <w:trHeight w:val="322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Cs/>
                <w:color w:val="365F91"/>
                <w:sz w:val="20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color w:val="365F91"/>
                <w:sz w:val="20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  <w:t>49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9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98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 9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 9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9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9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 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 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 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 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 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 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 8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 8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2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8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8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1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49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49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 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 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 4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 4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0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0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4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4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4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4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1 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1 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 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 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1 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1 2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2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 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 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816 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 xml:space="preserve">816 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54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54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8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8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1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12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12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9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9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9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118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118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 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 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 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 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2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2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 4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 4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 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 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 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 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2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2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 4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 4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6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61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 7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 7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6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61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 7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 7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0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0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94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94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 6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 6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2 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2 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25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5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5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 9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 9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88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88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16 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16 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3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3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9 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9 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15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15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3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8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8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 8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 8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7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7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5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5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3 2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3 2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 3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 3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9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9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 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 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РССУ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3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15334 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2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2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3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3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 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 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 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 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РССУ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 1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 1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9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9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7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7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5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5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3 2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3 2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 3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 3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9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9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 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 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 1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 1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 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 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 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 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5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 3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 3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 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 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 1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 1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8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8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0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0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9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9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5 3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5 3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78 4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78 4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0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5 8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5 8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91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911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5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 9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 9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 88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 88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6 6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6 6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73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73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4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4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8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 9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 9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 4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 4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8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 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 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1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 1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 1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8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8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 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 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 9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 9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7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78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 7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 7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 5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 5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9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91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 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 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 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 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 3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 3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 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 6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7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7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7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7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0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0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5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5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0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0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3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3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7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5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5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9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9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3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3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4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8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8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1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1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4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4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9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9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9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9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39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39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4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4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3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3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8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8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1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1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5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5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84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84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0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0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6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6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4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4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9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9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8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5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9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4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1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0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0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12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12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2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6 6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6 6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73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73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4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4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6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8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8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7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3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3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6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6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94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94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6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6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1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РССУ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8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3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3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9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4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7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7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7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7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7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7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7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8 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8 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8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РССУ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5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смида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8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8 8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8 8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1 6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1 6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3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3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4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4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РССУ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1 6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1 6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3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3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6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6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смида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8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8 8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8 8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 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 6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71 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14"/>
                <w:szCs w:val="14"/>
                <w:lang w:val="hy-AM"/>
              </w:rPr>
              <w:t>71 2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2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5 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5 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4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смида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0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8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8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75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75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5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0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83 3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83 3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66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66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0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0 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РССУ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1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1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8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8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7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7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7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3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3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6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6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0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0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6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61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7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7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41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41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8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8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8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8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270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270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54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54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72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72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РССУ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7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7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5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5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89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0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3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3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8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2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2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8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8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7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4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2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1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1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5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8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6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7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41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41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8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8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4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4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20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20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4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4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2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8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8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99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6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6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6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5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2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2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0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8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8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8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1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3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3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8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58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1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1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4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4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8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3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3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4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8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8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6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6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6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5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4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8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8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6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5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7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8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  <w:t>10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0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1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1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8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8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2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2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6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1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i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1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1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РССУ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2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2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0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0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82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825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5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5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79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79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7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7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РССУ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04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04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6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65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9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9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5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5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5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4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4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3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3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2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2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6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2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2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2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2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2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7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7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7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9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9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8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8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1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9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9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8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6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4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5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7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7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9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1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1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6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1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1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7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5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5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9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9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7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8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29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РССУ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4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0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7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7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9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5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9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9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8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4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4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7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7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5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5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3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3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4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4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0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08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4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4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2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2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0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0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3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3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4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1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5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2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2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2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9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8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1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6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0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0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1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8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7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8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81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8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8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1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1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3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2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2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0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2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2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2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2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2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0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2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2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2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3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33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33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6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6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9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9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5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58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7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5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8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58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1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1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1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1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41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8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8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6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33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6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6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5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7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7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2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7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6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66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33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66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996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8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1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6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6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8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66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66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3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9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9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49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41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4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2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28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7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7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7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7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9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9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17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4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0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08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4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4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4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1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91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8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8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9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98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Шин Комплекс Груп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9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9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7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7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7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07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2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2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12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12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2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22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3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5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0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8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81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9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12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712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4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42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5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0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20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4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441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265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0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708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14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14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8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5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666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3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133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800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8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48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9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9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58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2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6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39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9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9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9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29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5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550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16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b w:val="false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bCs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7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37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hy-AM"/>
              </w:rPr>
              <w:t>27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  <w:t>1650</w:t>
            </w:r>
          </w:p>
        </w:tc>
      </w:tr>
      <w:tr>
        <w:trPr>
          <w:trHeight w:val="290" w:hRule="atLeast"/>
        </w:trPr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Иные сведения</w:t>
            </w:r>
          </w:p>
        </w:tc>
        <w:tc>
          <w:tcPr>
            <w:tcW w:w="88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Примечание: Если назначены переговоры с целью снижения цен.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Данные об отклоненных заявках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Номер лота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Наименование участника</w:t>
            </w:r>
          </w:p>
        </w:tc>
        <w:tc>
          <w:tcPr>
            <w:tcW w:w="89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 xml:space="preserve">Соответствие составления и представления конверта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Соответствие технических характеристик предложенного предмета закупк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Cs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ru-RU"/>
              </w:rPr>
              <w:t>Соответствие профессиональной деятельности предусмотренной по договору деятельности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Профессиональный опыт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Финансовые средства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Технические средств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Трудовые ресурс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Ценовое предложение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Иные сведения</w:t>
            </w:r>
          </w:p>
        </w:tc>
        <w:tc>
          <w:tcPr>
            <w:tcW w:w="88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Примечание: Иные основания для отклонения заявок.</w:t>
            </w:r>
          </w:p>
        </w:tc>
      </w:tr>
      <w:tr>
        <w:trPr>
          <w:trHeight w:val="344" w:hRule="atLeast"/>
        </w:trPr>
        <w:tc>
          <w:tcPr>
            <w:tcW w:w="2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  <w:tc>
          <w:tcPr>
            <w:tcW w:w="88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Дата определения отобранного участника</w:t>
            </w:r>
          </w:p>
        </w:tc>
        <w:tc>
          <w:tcPr>
            <w:tcW w:w="71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0.03.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г</w:t>
            </w:r>
          </w:p>
        </w:tc>
      </w:tr>
      <w:tr>
        <w:trPr>
          <w:trHeight w:val="92" w:hRule="atLeast"/>
        </w:trPr>
        <w:tc>
          <w:tcPr>
            <w:tcW w:w="40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Период ожидания</w:t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Начало периода ожидания</w:t>
            </w:r>
          </w:p>
        </w:tc>
        <w:tc>
          <w:tcPr>
            <w:tcW w:w="3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0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0.03.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г</w:t>
            </w:r>
          </w:p>
        </w:tc>
        <w:tc>
          <w:tcPr>
            <w:tcW w:w="3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30.03.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1115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 xml:space="preserve">Дата извещения отобранного участника о предложении относительно заключения договора 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30.03.20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71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.03.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Дата подписания договора заказчиком</w:t>
            </w:r>
          </w:p>
        </w:tc>
        <w:tc>
          <w:tcPr>
            <w:tcW w:w="71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  <w:t>.04.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Номер лот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Отобранный участник</w:t>
            </w:r>
          </w:p>
        </w:tc>
        <w:tc>
          <w:tcPr>
            <w:tcW w:w="8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7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Номер договора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Дата заключ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Крайний срок исполнения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Размер предоплаты</w:t>
            </w:r>
          </w:p>
        </w:tc>
        <w:tc>
          <w:tcPr>
            <w:tcW w:w="3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3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Драмов РА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 xml:space="preserve">По имеющимся финансовым средствам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Номер лот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Отобранный участник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Адрес, тел.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Эл. почта</w:t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Банковский счет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УНН / Номер и серия паспорта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АЙР ЕВ ВОРДИ АШУГЯННЕ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ООО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Ванадзо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Баграмяа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Herminea85@mail.ru</w:t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highlight w:val="yellow"/>
                <w:lang w:val="hy-AM"/>
              </w:rPr>
              <w:t>22005335901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06975265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Иные сведения</w:t>
            </w:r>
          </w:p>
        </w:tc>
        <w:tc>
          <w:tcPr>
            <w:tcW w:w="85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Примечание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85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электроннойпочта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5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5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Другие необходимые сведения</w:t>
            </w:r>
          </w:p>
        </w:tc>
        <w:tc>
          <w:tcPr>
            <w:tcW w:w="85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Для получения дополнительной информации, связанной с настоящим объявлением, можно обратиться к координатору закупок (Начальникотделазакупок )</w:t>
            </w:r>
          </w:p>
        </w:tc>
      </w:tr>
      <w:tr>
        <w:trPr>
          <w:trHeight w:val="47" w:hRule="atLeast"/>
        </w:trPr>
        <w:tc>
          <w:tcPr>
            <w:tcW w:w="3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Имя, Фамилия</w:t>
            </w:r>
          </w:p>
        </w:tc>
        <w:tc>
          <w:tcPr>
            <w:tcW w:w="3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Телефон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Адрес эл. Почты</w:t>
            </w:r>
          </w:p>
        </w:tc>
      </w:tr>
      <w:tr>
        <w:trPr>
          <w:trHeight w:val="457" w:hRule="atLeast"/>
        </w:trPr>
        <w:tc>
          <w:tcPr>
            <w:tcW w:w="3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>Аваг Харатян</w:t>
            </w:r>
          </w:p>
        </w:tc>
        <w:tc>
          <w:tcPr>
            <w:tcW w:w="3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/>
              </w:rPr>
              <w:t xml:space="preserve">094 39 19 86 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Verdana" w:ascii="GHEA Grapalat" w:hAnsi="GHEA Grapalat"/>
                <w:bCs/>
                <w:iCs/>
                <w:sz w:val="14"/>
                <w:szCs w:val="14"/>
                <w:lang w:val="af-ZA"/>
              </w:rPr>
              <w:t>pambak</w:t>
            </w:r>
            <w:r>
              <w:rPr>
                <w:rFonts w:cs="Verdana" w:ascii="GHEA Grapalat" w:hAnsi="GHEA Grapalat"/>
                <w:bCs/>
                <w:iCs/>
                <w:sz w:val="14"/>
                <w:szCs w:val="14"/>
              </w:rPr>
              <w:t>gnumner</w:t>
            </w:r>
            <w:r>
              <w:rPr>
                <w:rFonts w:cs="Verdana" w:ascii="GHEA Grapalat" w:hAnsi="GHEA Grapalat"/>
                <w:bCs/>
                <w:iCs/>
                <w:sz w:val="14"/>
                <w:szCs w:val="14"/>
                <w:lang w:val="af-ZA"/>
              </w:rPr>
              <w:t>@mail.ru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Cs/>
          <w:iCs/>
          <w:sz w:val="14"/>
          <w:szCs w:val="14"/>
        </w:rPr>
      </w:pPr>
      <w:r>
        <w:rPr>
          <w:rFonts w:cs="GHEA Grapalat" w:ascii="GHEA Grapalat" w:hAnsi="GHEA Grapalat"/>
          <w:bCs/>
          <w:iCs/>
          <w:sz w:val="14"/>
          <w:szCs w:val="14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Cs/>
          <w:iCs/>
          <w:sz w:val="14"/>
          <w:szCs w:val="14"/>
        </w:rPr>
      </w:pPr>
      <w:r>
        <w:rPr>
          <w:rFonts w:cs="GHEA Grapalat" w:ascii="GHEA Grapalat" w:hAnsi="GHEA Grapalat"/>
          <w:bCs/>
          <w:iCs/>
          <w:sz w:val="14"/>
          <w:szCs w:val="14"/>
        </w:rPr>
        <w:t xml:space="preserve">Заказчик: </w:t>
      </w:r>
      <w:r>
        <w:rPr>
          <w:rFonts w:cs="GHEA Grapalat" w:ascii="GHEA Grapalat" w:hAnsi="GHEA Grapalat"/>
          <w:bCs/>
          <w:iCs/>
          <w:sz w:val="14"/>
          <w:szCs w:val="14"/>
          <w:lang w:val="ru-RU"/>
        </w:rPr>
        <w:t>Муниципалитет</w:t>
      </w:r>
      <w:r>
        <w:rPr>
          <w:rFonts w:cs="GHEA Grapalat" w:ascii="GHEA Grapalat" w:hAnsi="GHEA Grapalat"/>
          <w:bCs/>
          <w:iCs/>
          <w:sz w:val="14"/>
          <w:szCs w:val="14"/>
          <w:lang w:val="ru-RU"/>
        </w:rPr>
        <w:t xml:space="preserve"> </w:t>
      </w:r>
      <w:r>
        <w:rPr>
          <w:rFonts w:cs="GHEA Grapalat" w:ascii="GHEA Grapalat" w:hAnsi="GHEA Grapalat"/>
          <w:bCs/>
          <w:iCs/>
          <w:sz w:val="14"/>
          <w:szCs w:val="14"/>
          <w:lang w:val="ru-RU"/>
        </w:rPr>
        <w:t>Памбак</w:t>
      </w:r>
    </w:p>
    <w:p>
      <w:pPr>
        <w:pStyle w:val="Normal"/>
        <w:rPr>
          <w:rFonts w:ascii="GHEA Grapalat" w:hAnsi="GHEA Grapalat" w:cs="GHEA Grapalat"/>
          <w:bCs/>
          <w:iCs/>
          <w:sz w:val="14"/>
          <w:szCs w:val="14"/>
        </w:rPr>
      </w:pPr>
      <w:r>
        <w:rPr>
          <w:rFonts w:cs="GHEA Grapalat" w:ascii="GHEA Grapalat" w:hAnsi="GHEA Grapalat"/>
          <w:bCs/>
          <w:iCs/>
          <w:sz w:val="14"/>
          <w:szCs w:val="1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1mrcssattr">
    <w:name w:val="s1_mr_css_attr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talarmenia.am/Led-bulb-40W" TargetMode="External"/><Relationship Id="rId3" Type="http://schemas.openxmlformats.org/officeDocument/2006/relationships/hyperlink" Target="https://totalarmenia.am/Led-bulb-40W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khchyan Ararat</cp:lastModifiedBy>
  <cp:lastPrinted>2023-04-06T13:27:00Z</cp:lastPrinted>
  <dcterms:modified xsi:type="dcterms:W3CDTF">2025-03-25T09:33:00Z</dcterms:modified>
  <cp:revision>165</cp:revision>
  <dc:subject/>
  <dc:title>Ð²Úî²ð²ðàôÂÚàôÜ ´²ò  ÀÜÂ²ò²Î²ðàì  ÜàôØ   Î²î²ðºÈàô  Ø²êÆÜ</dc:title>
</cp:coreProperties>
</file>